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ИТАТСКОЕ СЕЛЬСКОЕ ПОСЕЛЕНИЕ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240" w:after="0"/>
        <w:jc w:val="center"/>
        <w:rPr>
          <w:szCs w:val="28"/>
        </w:rPr>
      </w:pPr>
      <w:r>
        <w:rPr>
          <w:szCs w:val="28"/>
        </w:rPr>
        <w:t>АДМИНИСТРАЦИЯ ИТАТ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1006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7.05.2021</w:t>
        <w:tab/>
        <w:t>№ 36</w:t>
      </w:r>
    </w:p>
    <w:p>
      <w:pPr>
        <w:pStyle w:val="Style17"/>
        <w:tabs>
          <w:tab w:val="clear" w:pos="6804"/>
          <w:tab w:val="left" w:pos="46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Итатка</w:t>
      </w:r>
    </w:p>
    <w:p>
      <w:pPr>
        <w:pStyle w:val="Heading7"/>
        <w:ind w:right="567"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spacing w:before="0" w:after="0"/>
        <w:ind w:right="6376" w:hanging="0"/>
        <w:rPr>
          <w:sz w:val="26"/>
          <w:szCs w:val="26"/>
        </w:rPr>
      </w:pPr>
      <w:r>
        <w:rPr>
          <w:sz w:val="26"/>
          <w:szCs w:val="26"/>
        </w:rPr>
        <w:t>Об утверждении нормативных затрат на обеспечение функций Администрации Итатского сельского поселения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Итатского сельского поселения  от 26.10.2016 №124 «Об 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, постановлением Администрации Итатского сельского поселения  от 14.09.2018 № 64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b/>
          <w:sz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ные затраты на обеспечение функций Администрации Итатского сельского поселения согласно приложению, к настоящему постановлени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2. Главному специалисту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Итатского сельского поселения разместить настоящее постановление на официальном сайте Администрации Итатского сельского поселения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стоящее постановление вступает в силу с момента его подписания и распространяет свое действие на правоотношения, возникшие с 01.01.2021 года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7"/>
        <w:spacing w:before="0" w:after="0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.О. Главы поселения 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ы Администрации)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яющий делами                                                  С.М. Порошин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Администрации Итат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от 27.05.2021 г. № 36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 Администрации Итат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 Нормативные затр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для </w:t>
      </w:r>
      <w:r>
        <w:rPr>
          <w:rFonts w:cs="Times New Roman" w:ascii="Times New Roman" w:hAnsi="Times New Roman"/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Итат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Итат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62"/>
      <w:bookmarkEnd w:id="1"/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5"/>
        <w:gridCol w:w="310"/>
        <w:gridCol w:w="8337"/>
      </w:tblGrid>
      <w:tr>
        <w:trPr/>
        <w:tc>
          <w:tcPr>
            <w:tcW w:w="6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обеспечение деятельности Администрации Итат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ая численность сотрудников, для исчисления нормативных затрат на обеспечение функций Администрации Томск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на 01.01.2021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услуги связи</w:t>
            </w:r>
          </w:p>
        </w:tc>
      </w:tr>
      <w:tr>
        <w:trPr>
          <w:trHeight w:val="2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атраты на абонентскую плат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траты на повременную оплату местных, междугородних и международных телефонных соедин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Затраты на передачу данных с использованием информационно-телекоммуникационной сети «Интернет» (далее - сеть «Интернет»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Затраты на сеть «Интернет»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6. Затраты на оплату услуг по предоставлению цифровых потоков для коммутируемых телефонных соединен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. Затраты на техническое обслуживание и регламентно-профилактический ремонт вычислительной техник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. Затраты на техническое обслуживание и регламентно-профилактический ремонт локальных вычислительный сете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. Затраты на техническое обслуживание и регламентно-профилактический ремонт систем бесперебойного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136"/>
              <w:gridCol w:w="1671"/>
              <w:gridCol w:w="1473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бслуживание и ремонт систем бесперебойно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25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Итатского сельского поселения 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7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sz w:val="24"/>
                      <w:szCs w:val="24"/>
                    </w:rPr>
                    <w:t>многофункциональных устройств для печати, копирования и сканирования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е более 7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 0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448"/>
              <w:gridCol w:w="2439"/>
              <w:gridCol w:w="1296"/>
              <w:gridCol w:w="1794"/>
            </w:tblGrid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Итатского сельского поселения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00 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фисное программное обеспечени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 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683"/>
              <w:gridCol w:w="3020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овождение справочно-правовых систем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овождение документооборот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 000,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 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470"/>
              <w:gridCol w:w="2382"/>
              <w:gridCol w:w="1272"/>
              <w:gridCol w:w="1794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Итатского сельского поселения 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Средство доверенной загрузк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 7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 8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риптопровайдер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8 74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 Затраты на проведение аттестационных, проверочных и контрольных мероприят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 Затраты на оплату работ по монтажу (установке), дооборудования и наладке оборуд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576"/>
              <w:gridCol w:w="1629"/>
              <w:gridCol w:w="1677"/>
              <w:gridCol w:w="1794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ерсональный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50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вер доступ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 более 4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вер виртуализаци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7 шт. на организацию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50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613"/>
              <w:gridCol w:w="1589"/>
              <w:gridCol w:w="1500"/>
              <w:gridCol w:w="1794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овар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70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 Затраты на приобретение средств подвижной связ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 Затраты на приобретение оборудования по обеспечению безопасности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175"/>
              <w:gridCol w:w="1624"/>
              <w:gridCol w:w="1665"/>
              <w:gridCol w:w="1794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15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 Затраты на приобретение системных блок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. Затраты на приобретение других запасных частей для вычислительной техник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75"/>
              <w:gridCol w:w="2687"/>
              <w:gridCol w:w="1687"/>
              <w:gridCol w:w="1372"/>
              <w:gridCol w:w="1702"/>
            </w:tblGrid>
            <w:tr>
              <w:trPr>
                <w:trHeight w:val="132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Итатского сельского поселения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ивная памят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ий 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 1 на системный бло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Электронный ключевой носитель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USB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(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eToken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2</w:t>
                  </w: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t>00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979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4481"/>
              <w:gridCol w:w="1510"/>
              <w:gridCol w:w="1353"/>
            </w:tblGrid>
            <w:tr>
              <w:trPr>
                <w:trHeight w:val="626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 картриджей для </w:t>
                  </w:r>
                  <w:r>
                    <w:rPr>
                      <w:color w:val="222222"/>
                      <w:sz w:val="24"/>
                      <w:szCs w:val="24"/>
                      <w:shd w:fill="FFFFFF" w:val="clear"/>
                    </w:rPr>
                    <w:t>Samsung ProXpress C3060F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комплект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48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Brother TN-237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5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4"/>
                      <w:szCs w:val="24"/>
                      <w:shd w:fill="FFFFFF" w:val="clear"/>
                    </w:rPr>
                    <w:t>Картридж Kyocera TK-115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75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тридж HP CE285A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18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тридж CANON 71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3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тридж HP CF283A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2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тридж KYOCERA TK-117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100</w:t>
                  </w:r>
                  <w:r>
                    <w:rPr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. 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. Затраты на приобретение телефонных, факсимильных аппарат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714"/>
              <w:gridCol w:w="2065"/>
              <w:gridCol w:w="1353"/>
              <w:gridCol w:w="1794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личество товаров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P-телефон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 xml:space="preserve"> 48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VOIP-Шлюз для факс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7 95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лавные и ведущие должностей муниципальной службы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уль расширения для IP-телефон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на приобретение телефонных, факсимильных аппар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9580" cy="470535"/>
                  <wp:effectExtent l="0" t="0" r="0" b="0"/>
                  <wp:docPr id="5" name="base_23643_148408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43_148408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телефонных, факсимильных аппаратов по i-й долж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на одного i-го типа телефонного, факсимильного аппарата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Затраты на услуги связ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</w:t>
            </w:r>
            <w:r>
              <w:rPr/>
              <w:t>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3204"/>
              <w:gridCol w:w="2165"/>
              <w:gridCol w:w="2168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товаров (шт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Конверт литера А (110*220)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Не более 45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нверт литера А (162*229)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Не более 54,00</w:t>
                  </w:r>
                </w:p>
              </w:tc>
            </w:tr>
          </w:tbl>
          <w:p>
            <w:pPr>
              <w:pStyle w:val="Style21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0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rFonts w:eastAsia="Calibri"/>
                <w:position w:val="-6"/>
                <w:sz w:val="24"/>
                <w:szCs w:val="24"/>
              </w:rPr>
              <w:drawing>
                <wp:inline distT="0" distB="0" distL="0" distR="0">
                  <wp:extent cx="409575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524000" cy="1809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42900" cy="1809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цена i-й единицы марок/конвертов;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61950" cy="180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количеств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марки/конве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Затраты на оплату услуг водителя на транспортное средств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. Затраты на коммунальные услуг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Затраты на газоснабжение и иные виды топлив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траты на электроснаб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Затраты на теплоснаб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Затраты на оплату услуг внештатных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9. Затраты на проведение текущего ремонта помещ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0. Затраты на содержание прилегающей территор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 Затраты на оплату услуг по обслуживанию и уборке помещ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.1. </w:t>
            </w:r>
            <w:r>
              <w:rPr>
                <w:iCs/>
                <w:sz w:val="24"/>
                <w:szCs w:val="24"/>
                <w:lang w:eastAsia="ar-SA"/>
              </w:rPr>
              <w:t>Затраты на оказание услуг по дератизации и дезинсек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538"/>
              <w:gridCol w:w="2384"/>
              <w:gridCol w:w="2359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услуг (М</w:t>
                  </w:r>
                  <w:r>
                    <w:rPr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Итатского сельского поселения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казание услуг по дератизаци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highlight w:val="yellow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highlight w:val="yellow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2,63</w:t>
                  </w:r>
                </w:p>
              </w:tc>
            </w:tr>
            <w:tr>
              <w:trPr/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  <w:highlight w:val="yellow"/>
                    </w:rPr>
                  </w:pPr>
                  <w:r>
                    <w:rPr>
                      <w:i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казание услуг по дезинсекци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52,63</w:t>
                  </w:r>
                </w:p>
              </w:tc>
            </w:tr>
          </w:tbl>
          <w:p>
            <w:pPr>
              <w:pStyle w:val="Style21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дератизации и дезинсекции (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76225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rFonts w:eastAsia="Calibri"/>
                <w:position w:val="-8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Calibri"/>
              </w:rPr>
              <w:fldChar w:fldCharType="end"/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1524000" cy="190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position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цена за i-й </w:t>
            </w:r>
            <w:r>
              <w:rPr>
                <w:color w:val="000000"/>
                <w:sz w:val="24"/>
                <w:szCs w:val="24"/>
              </w:rPr>
              <w:t>квадратный метр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</w:rPr>
              <w:instrText xml:space="preserve"> QUOTE _x0001_ </w:instrText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separate"/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drawing>
                <wp:inline distT="0" distB="0" distL="0" distR="0">
                  <wp:extent cx="333375" cy="1905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– общая площадь помещений, где требуется обработка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2. Затраты на вывоз твердых бытовых отход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1 Затраты на о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2253"/>
              <w:gridCol w:w="2091"/>
              <w:gridCol w:w="2090"/>
            </w:tblGrid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куб. м.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Итатского сельского поселения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9,60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85</w:t>
                  </w:r>
                </w:p>
              </w:tc>
            </w:tr>
            <w:tr>
              <w:trPr/>
              <w:tc>
                <w:tcPr>
                  <w:tcW w:w="3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9,60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7,91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5. Затраты на техническое обслуживание ремонт транспортных средст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 Затраты на техническое обслуживание и регламентно-профилактический ремонт дизельных генераторных установок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7. Затраты на техническое обслуживание и регламентно-профилактический ремонт систем пожарной сигнализ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8. Затраты на техническое обслуживание и регламентно-профилактический ремонт систем видеонаблюд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9.Затраты на оплату услуг внештатных сотрудник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а также к затратам на коммунальные услуги, 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. Затраты на оплату типографических работ и услуг, включая приобретение периодических печатных изда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Затраты на приобретение специальных журнал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2. Затраты на оплату услуг внештатных сотрудников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3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4. Затраты на проведение предрейсового и послерейсового осмотра водителей транспортных средст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5</w:t>
            </w:r>
            <w:r>
              <w:rPr/>
              <w:t>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072"/>
              <w:gridCol w:w="2851"/>
              <w:gridCol w:w="164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 боле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 000,00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6. 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 xml:space="preserve">Затраты на оплату услуг по охране объектов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8. Затраты на услуги по охране помещений, поставленных на охранную сигнализацию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9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0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1. Затраты на приобретение мебел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2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3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4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пачек, рулонов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Итатского сельского поселения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100 паче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54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6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7</w:t>
            </w:r>
            <w:r>
              <w:rPr/>
              <w:t>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Количество (Л; ДМ</w:t>
                  </w:r>
                  <w:r>
                    <w:rPr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Томского район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Бензин автомобильный АИ-92 экологического класса не ниже К5 (розничная реализация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5,0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опливо дизельное зим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55,03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 5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55,03</w:t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8. Затраты на приобретение запасных частей для транспортных средст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9. </w:t>
            </w:r>
            <w:r>
              <w:rPr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317"/>
              <w:gridCol w:w="1477"/>
              <w:gridCol w:w="1420"/>
              <w:gridCol w:w="1794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ерчатки резинов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 xml:space="preserve">20 </w:t>
                  </w: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00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12 месяц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095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428750" cy="2095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76225" cy="1809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– 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295275" cy="1809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– 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1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2</w:t>
            </w:r>
            <w:r>
              <w:rPr/>
              <w:t>. Затраты на приобретение светодиодных гирлян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1675"/>
              <w:gridCol w:w="1808"/>
              <w:gridCol w:w="2021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 0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2 5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43. Затраты на </w:t>
            </w:r>
            <w:r>
              <w:rPr/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5 000,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  <w:lang w:eastAsia="ar-SA"/>
                    </w:rPr>
                    <w:t>Проведение мероприятия посвященного Дню пожилого челове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>50 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рганизация и проведение мероприятия посвященного Дню Победы в В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100 000,00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рганизацию и проведение обучающих семинаров, мероприятий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 семинаров, меропри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с,м</w:t>
            </w:r>
            <w:r>
              <w:rPr>
                <w:sz w:val="24"/>
                <w:szCs w:val="24"/>
              </w:rPr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44. </w:t>
            </w:r>
            <w:r>
              <w:rPr>
                <w:iCs/>
                <w:sz w:val="24"/>
                <w:szCs w:val="24"/>
                <w:lang w:eastAsia="ar-SA"/>
              </w:rPr>
              <w:t>Затраты на оказание услуг по организации хранения, комплектования, использования и учета архивных документов, хранящихся в архиве Администрации Итат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. Затраты на проведение комплексных кадастровых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6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Итатское сельское поселение</w:t>
            </w:r>
            <w:r>
              <w:rPr/>
              <w:t>»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ценка рыночной стоимости годового размера арендной платы объектов недвижимости, находящихся в собственности муниципального образования «Итатское сельское поселение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20 000,0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r>
              <w:rPr>
                <w:bCs/>
                <w:sz w:val="24"/>
                <w:szCs w:val="24"/>
              </w:rPr>
              <w:t>оценку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  <w:r>
              <w:rPr>
                <w:sz w:val="24"/>
                <w:szCs w:val="24"/>
              </w:rPr>
              <w:t xml:space="preserve"> (З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слуг по оценке рыночной стоимости годового размера арендной платы объектов недвижимости, находящихся в собственности муниципального образования «Итатское сельское поселение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 xml:space="preserve"> – стоимость услуг по оценке рыночной стоимости годового размера арендной платы объектов недвижимости, находящихся в собственности муниципального образования «Итатское сельское поселение»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7</w:t>
            </w:r>
            <w:r>
              <w:rPr/>
              <w:t>. Затраты на оценку рыночной стоимости оценка рыночной стоимости объектов, подлежащих приватизации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ценка рыночной стоимости объектов, подлежащих прив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35 000,0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</w:t>
            </w:r>
            <w:r>
              <w:rPr>
                <w:bCs/>
                <w:sz w:val="24"/>
                <w:szCs w:val="24"/>
              </w:rPr>
              <w:t>оценку рыночной рыночной стоимости объектов, подлежащих приватизации</w:t>
            </w:r>
            <w:r>
              <w:rPr>
                <w:sz w:val="24"/>
                <w:szCs w:val="24"/>
              </w:rPr>
              <w:t xml:space="preserve"> (З</w:t>
            </w:r>
            <w:r>
              <w:rPr>
                <w:sz w:val="24"/>
                <w:szCs w:val="24"/>
                <w:vertAlign w:val="subscript"/>
              </w:rPr>
              <w:t>оап</w:t>
            </w:r>
            <w:r>
              <w:rPr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слуг по оцен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– стоимость услуг по оценке </w:t>
            </w:r>
            <w:r>
              <w:rPr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Затраты на разработку проектной документ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траты на приобретение объектов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Затраты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Итат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Style17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4:00Z</dcterms:created>
  <dc:creator>adtu</dc:creator>
  <dc:description/>
  <cp:keywords/>
  <dc:language>en-US</dc:language>
  <cp:lastModifiedBy>Пользователь</cp:lastModifiedBy>
  <cp:lastPrinted>2021-05-28T15:36:00Z</cp:lastPrinted>
  <dcterms:modified xsi:type="dcterms:W3CDTF">2021-06-09T09:54:00Z</dcterms:modified>
  <cp:revision>2</cp:revision>
  <dc:subject/>
  <dc:title/>
</cp:coreProperties>
</file>