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ТАТ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» сентября 2021г.</w:t>
        <w:tab/>
        <w:t xml:space="preserve">                          № 55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татка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 начале отопительного периода 2021-2022гг.    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Считать 15 сентября 2021 года началом отопительного сезона 2021-2022 гг. для потребителей Итатского сельского поселения, подключенных к системе центрального теплоснабжения.</w:t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ю ООО «РСО ТеплоГарант» Городилову М.В., осуществляющему теплоснабжение в с. Томское, обеспечить:</w:t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у тепловой энергии в дома и подведомственные объекты, подключенные к центральному отоплению;</w:t>
      </w:r>
    </w:p>
    <w:p>
      <w:pPr>
        <w:pStyle w:val="Normal"/>
        <w:ind w:right="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3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suppressAutoHyphens w:val="true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а Администрации)</w:t>
      </w:r>
    </w:p>
    <w:p>
      <w:pPr>
        <w:pStyle w:val="Normal"/>
        <w:tabs>
          <w:tab w:val="clear" w:pos="708"/>
          <w:tab w:val="left" w:pos="6589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.Ю. Бебе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П. Максимкин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5 93 2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17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9:00Z</dcterms:created>
  <dc:creator>Пользователь</dc:creator>
  <dc:description/>
  <cp:keywords/>
  <dc:language>en-US</dc:language>
  <cp:lastModifiedBy>Пользователь</cp:lastModifiedBy>
  <cp:lastPrinted>2021-09-13T09:39:00Z</cp:lastPrinted>
  <dcterms:modified xsi:type="dcterms:W3CDTF">2021-09-13T02:49:00Z</dcterms:modified>
  <cp:revision>2</cp:revision>
  <dc:subject/>
  <dc:title/>
</cp:coreProperties>
</file>