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>12 мая 2021г.                                                                                                 № 31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 Итатка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    окончании        отопительного сезона 2020-2021 гг. на территории Итатского     сельского   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>
          <w:rFonts w:cs="Arial" w:ascii="Arial" w:hAnsi="Arial"/>
          <w:sz w:val="24"/>
        </w:rPr>
        <w:t>В соответствии с п. 5 Правил предоставления коммунальных услуг собственникам м пользователям помещений в многоквартирных домах и жилых домов, утвержденных постановлением Правительства Российской Федерации от 06.05.2011 № 354 и в связи с естественным повышением среднесуточной температуры наружного воздуха (при устойчивой среднесуточной температуре наружного воздуха выше плюс 8 º С в течение 5 суток подряд)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 Установить дату окончания отопительного сезона 2020-2021 года на территории муниципального образования «Итатское сельское поселение» – 14 мая 2021г. 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Директору ООО «</w:t>
      </w:r>
      <w:r>
        <w:rPr>
          <w:rStyle w:val="Layout"/>
          <w:rFonts w:cs="Arial" w:ascii="Arial" w:hAnsi="Arial"/>
        </w:rPr>
        <w:t>РСО ТеплоГарант</w:t>
      </w:r>
      <w:r>
        <w:rPr>
          <w:rFonts w:cs="Arial" w:ascii="Arial" w:hAnsi="Arial"/>
        </w:rPr>
        <w:t xml:space="preserve">» Городилову М.В. в период с 14 мая по 4 июня 2021 года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  произвести профилактические работы в котельной с. Томское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риступить к отключению и пломбированию систем отопления с переходом на летний режим теплоснабж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567"/>
        <w:jc w:val="both"/>
        <w:textAlignment w:val="baselin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. Управляющему делами Порошиной С.М. 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Arial" w:ascii="Arial" w:hAnsi="Arial"/>
        </w:rPr>
        <w:t>Глава поселения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В.Ю.Бебек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.А.Кузьменко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Arial" w:ascii="Arial" w:hAnsi="Arial"/>
          <w:sz w:val="16"/>
          <w:szCs w:val="28"/>
        </w:rPr>
        <w:t>95-93-25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41:00Z</dcterms:created>
  <dc:creator>ЖКХ</dc:creator>
  <dc:description/>
  <cp:keywords/>
  <dc:language>en-US</dc:language>
  <cp:lastModifiedBy>Пользователь</cp:lastModifiedBy>
  <cp:lastPrinted>2020-04-30T09:10:00Z</cp:lastPrinted>
  <dcterms:modified xsi:type="dcterms:W3CDTF">2021-05-18T06:41:00Z</dcterms:modified>
  <cp:revision>2</cp:revision>
  <dc:subject/>
  <dc:title/>
</cp:coreProperties>
</file>