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12 »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апреля  2021г.                                          </w:t>
        <w:tab/>
        <w:t>№ 26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ТА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 1 квартал      2021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4 статьи 33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 года № 49 (в редакциях от 15.10.2014 г. № 66, от 29.06.2015 г. № 93, от 11.05.2016 г. № 1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бюджета Итатского сельского поселения за 1 квартал  2021 года по доходам в сумме   5 192,7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тысяч рублей, по расходам в сумме   2 801,4 тысяч рублей, профицит бюджета 2 391,3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Итатского сельского поселения за 1 квартал 2021 года в Совет Итат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Порошиной С.М. 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www.itat</w:t>
      </w:r>
      <w:r>
        <w:rPr>
          <w:rFonts w:cs="Arial" w:ascii="Arial" w:hAnsi="Arial"/>
          <w:lang w:val="en-US"/>
        </w:rPr>
        <w:t>ka</w:t>
      </w:r>
      <w:r>
        <w:rPr>
          <w:rFonts w:cs="Arial" w:ascii="Arial" w:hAnsi="Arial"/>
        </w:rPr>
        <w:t>sp.ru)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</w:t>
        <w:tab/>
        <w:t xml:space="preserve">                                      В.Ю. Бебек                               </w:t>
        <w:tab/>
        <w:tab/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сп. Коваль Т.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9387</w:t>
      </w:r>
    </w:p>
    <w:p>
      <w:pPr>
        <w:pStyle w:val="Normal"/>
        <w:keepNext w:val="true"/>
        <w:tabs>
          <w:tab w:val="clear" w:pos="708"/>
          <w:tab w:val="left" w:pos="37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к постановлению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Администрации Итат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«12»</w:t>
      </w:r>
      <w:r>
        <w:rPr>
          <w:rFonts w:cs="Arial" w:ascii="Arial" w:hAnsi="Arial"/>
          <w:b/>
          <w:i/>
        </w:rPr>
        <w:t xml:space="preserve">   апреля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2021</w:t>
      </w:r>
      <w:r>
        <w:rPr>
          <w:rFonts w:cs="Arial" w:ascii="Arial" w:hAnsi="Arial"/>
          <w:b/>
        </w:rPr>
        <w:t xml:space="preserve"> г.</w:t>
      </w:r>
      <w:r>
        <w:rPr>
          <w:rFonts w:cs="Arial" w:ascii="Arial" w:hAnsi="Arial"/>
        </w:rPr>
        <w:t xml:space="preserve">  №</w:t>
      </w:r>
      <w:r>
        <w:rPr>
          <w:rFonts w:cs="Arial" w:ascii="Arial" w:hAnsi="Arial"/>
          <w:b/>
        </w:rPr>
        <w:t xml:space="preserve"> 26     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Итатского сельского поселения за 1 квартал  2021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966"/>
        <w:gridCol w:w="1134"/>
        <w:gridCol w:w="1134"/>
        <w:gridCol w:w="821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1г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56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63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61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-1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1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3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пени по соответствующему платеж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3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4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9,5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5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7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7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2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3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3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50100000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53100000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0105010000018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22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22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00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1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5082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 на представление жилых помещений детям-сиротам и детям  оставшихся без попечения родителей, лицам из их числа по договорам найма  специализирова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5082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ставление жилых помещений детям-сиротам и детям  оставшихся без попечения родителей, лицам из их числа по договорам найма  специализирова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0000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9999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9999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001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9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,9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4"/>
          <w:lang w:val="ru-RU"/>
        </w:rPr>
        <w:t>2</w:t>
      </w:r>
      <w:r>
        <w:rPr>
          <w:rFonts w:cs="Arial" w:ascii="Arial" w:hAnsi="Arial"/>
          <w:b/>
          <w:sz w:val="24"/>
        </w:rPr>
        <w:t>. РАСХОДЫ БЮДЖЕТА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тыс. руб.</w:t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1"/>
        <w:gridCol w:w="1417"/>
        <w:gridCol w:w="1418"/>
        <w:gridCol w:w="1134"/>
      </w:tblGrid>
      <w:tr>
        <w:trPr>
          <w:trHeight w:val="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 69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2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7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 48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3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16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8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3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 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5,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 35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80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атского сельского поселения за 1 квартал   2021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330"/>
        <w:gridCol w:w="1995"/>
        <w:gridCol w:w="165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источника  финансирова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 показа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ные  бюджетные  назначения  на  2021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на 01.04.2021г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500006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34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 391,3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34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 391,3</w:t>
            </w:r>
          </w:p>
        </w:tc>
      </w:tr>
    </w:tbl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qFormat/>
    <w:rPr>
      <w:b/>
      <w:bCs/>
      <w:sz w:val="28"/>
      <w:szCs w:val="24"/>
      <w:lang w:val="en-US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b/>
      <w:sz w:val="26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en-US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19:00Z</dcterms:created>
  <dc:creator>OEM</dc:creator>
  <dc:description/>
  <cp:keywords/>
  <dc:language>en-US</dc:language>
  <cp:lastModifiedBy>Пользователь</cp:lastModifiedBy>
  <cp:lastPrinted>2019-05-27T10:00:00Z</cp:lastPrinted>
  <dcterms:modified xsi:type="dcterms:W3CDTF">2021-04-27T06:19:00Z</dcterms:modified>
  <cp:revision>2</cp:revision>
  <dc:subject/>
  <dc:title>МУНИЦИПАЛЬНОЕ ОБРАЗОВАНИЕ</dc:title>
</cp:coreProperties>
</file>