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ТАТ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ТАТСКОГО СЕЛЬ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6.2021г.                                                                                                   № 4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Итат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snapToGrid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Постановление Администрации Итатского сельского поселения от 03.03.2021 №12 «О подготовке муниципального образования «Итатское сельское поселение» к пожароопасному сезону в 2021 г»</w:t>
      </w:r>
    </w:p>
    <w:p>
      <w:pPr>
        <w:pStyle w:val="Standard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В соответствии с Протестом прокуратуры Томского района от 21.06.2021 года №46-2020, в целях приведения нормативных актов Администрации Итатского сельского в соответствие с изменениями в законодательство, руководствуясь Уставом муниципального образования «Итатское сельское поселение»,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Внести изменения в постановление Администрации Итатского сельского поселения от 03.03.2021 №12 «О подготовке муниципального образования «Итатское сельское поселение» к пожароопасному сезону в 2021 г», согласно Приложению №1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tatka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специалиста 1 категории Кузьменко М.А.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Администрации)                                 Бебек В.Ю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тского сельского посел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 06.2021 г. №45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Внести изменение в пункт 3 </w:t>
      </w:r>
      <w:r>
        <w:rPr>
          <w:rFonts w:cs="Times New Roman" w:ascii="Times New Roman" w:hAnsi="Times New Roman"/>
          <w:sz w:val="28"/>
          <w:szCs w:val="28"/>
        </w:rPr>
        <w:t>Плана по организационно-техническим мероприятиям по защите населения и территории муниципального образования «Итатское сельское поселение» в пожароопасный период в 2021 г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в размер минерализованных полос с 3 метров на не менее 10 метров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.В пункт 1 ответственным исполнителем оставить Управляющего делами Итатского сельского поселения Порошину С.М.;</w:t>
      </w:r>
    </w:p>
    <w:p>
      <w:pPr>
        <w:pStyle w:val="Normal"/>
        <w:spacing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.В пункте 4 ответственным исполнителем оставить Главу поселения (Главу Администрации) Бебека В.Ю.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4.Название постановления изложить в новой редакции: </w:t>
      </w:r>
      <w:r>
        <w:rPr>
          <w:rFonts w:cs="Times New Roman" w:ascii="Times New Roman" w:hAnsi="Times New Roman"/>
          <w:sz w:val="28"/>
          <w:szCs w:val="28"/>
        </w:rPr>
        <w:t xml:space="preserve">О подготовке муниципального образования «Итатское сельское поселение» к пожароопасному сезону в 2021 г. </w:t>
      </w:r>
    </w:p>
    <w:p>
      <w:pPr>
        <w:pStyle w:val="Normal"/>
        <w:ind w:left="360" w:hanging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58:00Z</dcterms:created>
  <dc:creator>Пользователь</dc:creator>
  <dc:description/>
  <cp:keywords/>
  <dc:language>en-US</dc:language>
  <cp:lastModifiedBy>Пользователь</cp:lastModifiedBy>
  <dcterms:modified xsi:type="dcterms:W3CDTF">2021-06-29T09:58:00Z</dcterms:modified>
  <cp:revision>2</cp:revision>
  <dc:subject/>
  <dc:title/>
</cp:coreProperties>
</file>