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6» июня 2021 г.                                                               </w:t>
        <w:tab/>
        <w:tab/>
        <w:t xml:space="preserve">             №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ПУБЛИЧНЫХ СЛУШАНИЙ ПО ПРОЕК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ХЕМА ТЕПЛОСНАБЖ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ОГО МУНИЦИПАЛЬНОГО РАЙОНА ТОМСКОЙ ОБЛАСТИ ДО 2033 ГОДА АКТУАЛИЗАЦИЯ НА 2022 ГОД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          </w:t>
      </w:r>
      <w:r>
        <w:rPr/>
        <w:t>В связи с разработкой проекта "</w:t>
      </w:r>
      <w:r>
        <w:rPr>
          <w:bCs/>
        </w:rPr>
        <w:t>Схема теплоснабжения Итатского сельского поселения Томского муниципального района Томской области до 2033 года Актуализация на 2022 год, руководствуясь Уставом Муниципального образования "Итатского сельское поселения", решением Совета Итатского сельского поселения № 62 от 26.09.2013 г. "</w:t>
      </w:r>
      <w:r>
        <w:rPr/>
        <w:t>О порядке организации и проведения публичных слушаний в муниципальном образовании «Итатское сельское поселение»</w:t>
      </w:r>
      <w:r>
        <w:rPr>
          <w:bCs/>
        </w:rPr>
        <w:t xml:space="preserve"> от 21.08.2013 года №38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значить проведение публичных слушаний по проекту "Схема т</w:t>
      </w:r>
      <w:r>
        <w:rPr>
          <w:rFonts w:cs="Arial" w:ascii="Arial" w:hAnsi="Arial"/>
          <w:bCs/>
        </w:rPr>
        <w:t>еплоснабжения Итатского сельского поселения Томского муниципального района Томской области до 2033 года Актуализация на 2022 год" на 6 июля 2021г. в 16:30 по адресу: Томская область, Томский район, с.Итатка, ул.Гагарина, д.1 в здании Администрации Итатского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Специалиста 1-категории Администрации Итатского сельского поселения – Кузьменко Марию Александровну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709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ить секретарем публичных слушаний специалиста по работе с населением Максимкину Ирину Петровну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му лицу осуществлять прием письменных замечаний и предложений по проекту "</w:t>
      </w:r>
      <w:r>
        <w:rPr>
          <w:rFonts w:cs="Arial" w:ascii="Arial" w:hAnsi="Arial"/>
          <w:bCs/>
          <w:szCs w:val="24"/>
        </w:rPr>
        <w:t>Схема теплоснабжения Итатского сельского поселения Томского муниципального района Томской области до 2033 года Актуализация на 2022 год</w:t>
      </w:r>
      <w:r>
        <w:rPr>
          <w:rFonts w:cs="Arial" w:ascii="Arial" w:hAnsi="Arial"/>
          <w:szCs w:val="24"/>
        </w:rPr>
        <w:t xml:space="preserve">" по адресу: </w:t>
      </w:r>
      <w:r>
        <w:rPr>
          <w:rFonts w:cs="Arial" w:ascii="Arial" w:hAnsi="Arial"/>
          <w:bCs/>
          <w:szCs w:val="24"/>
        </w:rPr>
        <w:t>Томская область, Томский район, с.Итатка, ул. Гагарина, 1, тел.</w:t>
      </w:r>
      <w:r>
        <w:rPr>
          <w:rFonts w:cs="Arial" w:ascii="Arial" w:hAnsi="Arial"/>
          <w:szCs w:val="24"/>
        </w:rPr>
        <w:t xml:space="preserve"> 959-325; 959-323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ему делами Порошиной С.М. опубликовать настоящее Постановление в периодическом официальном печатном издании органов местного самоуправления Итатского сельского поселения «Информационный бюллетень Итатского сельского поселения» и на официальном сайте Администрации Итат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,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  <w:tab/>
        <w:tab/>
        <w:t xml:space="preserve">                                    С.М.Поро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. Кузьменко М.А.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959-325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9:00Z</dcterms:created>
  <dc:creator>local</dc:creator>
  <dc:description/>
  <cp:keywords/>
  <dc:language>en-US</dc:language>
  <cp:lastModifiedBy>Пользователь</cp:lastModifiedBy>
  <cp:lastPrinted>2021-06-16T11:59:00Z</cp:lastPrinted>
  <dcterms:modified xsi:type="dcterms:W3CDTF">2021-06-16T05:11:00Z</dcterms:modified>
  <cp:revision>3</cp:revision>
  <dc:subject/>
  <dc:title>ПОРЯДОК</dc:title>
</cp:coreProperties>
</file>