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01» июля 2021 г.                                                               </w:t>
        <w:tab/>
        <w:tab/>
        <w:t xml:space="preserve">             № 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ереносе даты публичных слушаний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по проекту "</w:t>
      </w:r>
      <w:r>
        <w:rPr>
          <w:bCs/>
          <w:sz w:val="27"/>
          <w:szCs w:val="27"/>
        </w:rPr>
        <w:t>Схема теплоснабжения Итатског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ельского поселения Томск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района Томской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бласти до 2033 года Актуализация на 2022 год "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вязи с разработкой проекта "</w:t>
      </w:r>
      <w:r>
        <w:rPr>
          <w:rFonts w:cs="Times New Roman" w:ascii="Times New Roman" w:hAnsi="Times New Roman"/>
          <w:bCs/>
          <w:sz w:val="27"/>
          <w:szCs w:val="27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, руководствуясь Уставом Муниципального образования "Итатского сельское поселения", решением Совета Итатского сельского поселения  № 62 от 26.09.2013 г. "</w:t>
      </w:r>
      <w:r>
        <w:rPr>
          <w:rFonts w:cs="Times New Roman" w:ascii="Times New Roman" w:hAnsi="Times New Roman"/>
          <w:sz w:val="27"/>
          <w:szCs w:val="27"/>
        </w:rPr>
        <w:t xml:space="preserve"> О порядке организации и проведения публичных слушаний в муниципальном образовании «Итатское сельское поселение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21.08.2013 года №38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еренести дату публичных слушаний по проекту "</w:t>
      </w:r>
      <w:r>
        <w:rPr>
          <w:bCs/>
          <w:sz w:val="27"/>
          <w:szCs w:val="27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 " на 22 июля 2021 года в 16:30  по адресу: Томская область, Томский район, с.Итатка, ул.Гагарина, д.1 в здании Администрации Итат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ответственным за организацию и проведение публичных слушаний Специалиста 1-категории Администрации Итатского сельского поселения – Кузьменко Марию Александро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709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секретарем публичных слушаний специалиста по работе с населением Максимкину Ирину Петровну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му лицу осуществлять прием письменных замечаний и предложений по проекту "</w:t>
      </w:r>
      <w:r>
        <w:rPr>
          <w:bCs/>
          <w:sz w:val="27"/>
          <w:szCs w:val="27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</w:t>
      </w:r>
      <w:r>
        <w:rPr>
          <w:sz w:val="27"/>
          <w:szCs w:val="27"/>
        </w:rPr>
        <w:t xml:space="preserve">" по адресу: </w:t>
      </w:r>
      <w:r>
        <w:rPr>
          <w:bCs/>
          <w:sz w:val="27"/>
          <w:szCs w:val="27"/>
        </w:rPr>
        <w:t>Томская область, Томский район, с.Итатка, ул. Гагарина, 1, тел.</w:t>
      </w:r>
      <w:r>
        <w:rPr>
          <w:sz w:val="27"/>
          <w:szCs w:val="27"/>
        </w:rPr>
        <w:t xml:space="preserve"> 959-325; 959-323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му делами Порошиной С.М. опубликовать настоящее Постановление  в периодическом официальном печатном издании органов местного самоуправления Итатского сельского поселения «Информационный бюллетень Итатского сельского поселения» и на официальном сайте Администрации Итатского сельского поселения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Глава Администрации)</w:t>
        <w:tab/>
        <w:tab/>
        <w:tab/>
        <w:t xml:space="preserve">                                    В.Ю.Бебе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Исп. Кузьменко М.А. 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959-325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21:00Z</dcterms:created>
  <dc:creator>local</dc:creator>
  <dc:description/>
  <cp:keywords/>
  <dc:language>en-US</dc:language>
  <cp:lastModifiedBy>Пользователь</cp:lastModifiedBy>
  <cp:lastPrinted>2021-06-16T10:42:00Z</cp:lastPrinted>
  <dcterms:modified xsi:type="dcterms:W3CDTF">2021-07-08T05:21:00Z</dcterms:modified>
  <cp:revision>2</cp:revision>
  <dc:subject/>
  <dc:title>ПОРЯДОК</dc:title>
</cp:coreProperties>
</file>