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12» апреля 2021г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12076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О временном ограничении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весенний период 2021 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6.3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«О временном ограничении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в весенний период 2021 г.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Ввести с 15 апреля 2021 года по 15 июня 2021 года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2.   Временное ограничение не распространяется н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международные перевозки груз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</w:rPr>
        <w:t>3) перевозки пищевых продуктов, в том числе зерна, картофеля и других овощей, и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3.  Специалисту 1 категории администрации поселения Кузьменко М.А.…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)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4. Согласовать Решение о введении временного ограничения движения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Признать утратившим силу постановление Администрации Итатского сельского поселения № 19 от 20.03.2020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6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Контроль   за   исполнением   настоящего  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А,Кузьм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-93-2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«09» марта № 1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массой не более 5 тон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зд от с.Итатки до с.Томско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4:00Z</dcterms:created>
  <dc:creator>MARGARITA</dc:creator>
  <dc:description/>
  <cp:keywords/>
  <dc:language>en-US</dc:language>
  <cp:lastModifiedBy>Пользователь</cp:lastModifiedBy>
  <cp:lastPrinted>2019-03-11T15:49:00Z</cp:lastPrinted>
  <dcterms:modified xsi:type="dcterms:W3CDTF">2021-05-07T05:40:00Z</dcterms:modified>
  <cp:revision>4</cp:revision>
  <dc:subject/>
  <dc:title>МУНИЦИПАЛЬНОЕ ОБРАЗОВАНИЕ</dc:title>
</cp:coreProperties>
</file>