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» апреля   2021 г.                                                                            №  21</w:t>
      </w:r>
    </w:p>
    <w:p>
      <w:pPr>
        <w:pStyle w:val="Style19"/>
        <w:tabs>
          <w:tab w:val="clear" w:pos="708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формирования, ведения, ежегодного дополнения и опубликования перечня муниципального имущества Итатского сель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, предназначенного для предоставления во владение и (или) в пользование субъектам малого и среднего предпринимательства, физическим</w:t>
      </w:r>
      <w:r>
        <w:rPr>
          <w:rFonts w:cs="Arial" w:ascii="Arial" w:hAnsi="Arial"/>
          <w:b/>
          <w:sz w:val="24"/>
          <w:szCs w:val="24"/>
        </w:rPr>
        <w:t xml:space="preserve">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реализации положений Федерального закона от 24 июля 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 w:val="24"/>
          <w:szCs w:val="24"/>
        </w:rPr>
        <w:t>предпринимательства на территории Итатского сельского поселения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ежегодного дополнения  и опубликования Перечня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(приложение № 1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698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Перечня муниципального имущества Итат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иды муниципального имущества, которое используется для</w:t>
        <w:br/>
        <w:t>формирования перечня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Style23"/>
        <w:numPr>
          <w:ilvl w:val="0"/>
          <w:numId w:val="2"/>
        </w:numPr>
        <w:ind w:left="0" w:firstLine="765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Итатского    сельского поселения, разместить на официальном сайте муниципального образования «Спасское сельское поселение» в сети Интернет - www: </w:t>
      </w:r>
      <w:r>
        <w:rPr>
          <w:rFonts w:cs="Arial" w:ascii="Arial" w:hAnsi="Arial"/>
          <w:sz w:val="24"/>
          <w:szCs w:val="24"/>
          <w:lang w:val="en-US"/>
        </w:rPr>
        <w:t>itatkasp</w:t>
      </w:r>
      <w:r>
        <w:rPr>
          <w:rFonts w:cs="Arial" w:ascii="Arial" w:hAnsi="Arial"/>
          <w:sz w:val="24"/>
          <w:szCs w:val="24"/>
        </w:rPr>
        <w:t>.ru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уполномоченным органом Администрацию Итатского сельского </w:t>
      </w:r>
    </w:p>
    <w:p>
      <w:pPr>
        <w:pStyle w:val="Style20"/>
        <w:autoSpaceDE w:val="false"/>
        <w:spacing w:lineRule="auto" w:line="240" w:before="0" w:after="0"/>
        <w:ind w:left="11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23"/>
        <w:ind w:left="707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3"/>
        <w:ind w:left="707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707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 поселения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</w:t>
        <w:tab/>
        <w:t xml:space="preserve">                        В.Ю. Бебек</w:t>
      </w:r>
    </w:p>
    <w:p>
      <w:pPr>
        <w:pStyle w:val="Style22"/>
        <w:shd w:fill="FFFFFF" w:val="clear"/>
        <w:spacing w:before="195" w:after="19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Итат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12.04.2021 № 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ФОРМИРОВАНИЯ, ВЕДЕНИЯ, ЕЖЕГОД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ЕНИЯ И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НЯ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ФИЗИЧЕСКИМ ЛИЦАМ, НЕ ЯВЛЯЮЩИМСЯИНДИВИДУАЛЬНЫМИ ПРЕДПРИНИМАТЕЛЯМИИ ПРИМЕНЯЮЩИМ СПЕЦИАЛЬНЫЙ НАЛОГОВЫЙ РЕЖИМ</w:t>
      </w:r>
      <w:r>
        <w:rPr>
          <w:rFonts w:cs="Arial" w:ascii="Arial" w:hAnsi="Arial"/>
          <w:b/>
          <w:sz w:val="24"/>
          <w:szCs w:val="24"/>
        </w:rPr>
        <w:t xml:space="preserve"> "НАЛОГ НА ПРОФЕССИОНАЛЬНЫЙ ДОХОД», А ТАКЖЕ НА ПРОФЕССИОНАЛЬНЫЙ ДОХОД»,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Итат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( далее – Самозанятые)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еречне содержатся сведения о муниципальном имуществе Итатского сельского поселения, свободном от прав третьих лиц (</w:t>
      </w:r>
      <w:r>
        <w:rPr>
          <w:rFonts w:cs="Arial" w:ascii="Arial" w:hAnsi="Arial"/>
          <w:bCs/>
          <w:sz w:val="24"/>
          <w:szCs w:val="24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sz w:val="24"/>
          <w:szCs w:val="24"/>
        </w:rPr>
        <w:t>предусмотренном частью 1 статьи 18 Федерального закона от 24 июля 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Обеспечения доступности информации об имуществе, включенном в Перечень, для субъектов малого и среднего предпринимательства, самозанятых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едоставления имущества, принадлежащего на праве собственности Итат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Реализации полномочий Итат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Повышения эффективности управления муниципальным имуществом, находящимся в собственности Итатского сельского поселения, стимулирования развития малого и среднего предпринимательства на территории Итат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Итатском сельском поселении по обеспечению взаимодействия исполнительных органов власти Томской области с территориальным органом Росимущества в Том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cs="Arial" w:ascii="Arial" w:hAnsi="Arial"/>
          <w:sz w:val="24"/>
          <w:szCs w:val="24"/>
        </w:rPr>
        <w:t>3.1. Перечень, изменения и ежегодное дополнение в него утверждаются решением Администрации Итат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Формирование и ведение Перечня осуществляется специалистами администрации Итатского сельского поселения (далее – уполномоченный орган)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3.1. Имущество свободно от прав третьих лиц </w:t>
      </w:r>
      <w:r>
        <w:rPr>
          <w:rFonts w:cs="Arial" w:ascii="Arial" w:hAnsi="Arial"/>
          <w:bCs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 декабря 2001 № 178-ФЗ «О приватизации государственного и муниципального имущества», а также в перечень имущества Итат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самозаняты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омского райо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самозанятых и организациям, образующим инфраструктуру поддерж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5. Сведения об имуществе группируются в Перечне по Томской области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Итатского сельского поселения по его инициативе или на основании предложений исполнительных органов государственной власти (органов местного самоуправления) Томского райо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ллегиального органа в Итатском сельском поселении по обеспечению взаимодействия исполнительных органов власти Томской области с территориальным органом Росимущества в Том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Итат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ar5"/>
      <w:bookmarkEnd w:id="2"/>
      <w:r>
        <w:rPr>
          <w:rFonts w:cs="Arial" w:ascii="Arial" w:hAnsi="Arial"/>
          <w:sz w:val="24"/>
          <w:szCs w:val="24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ar6"/>
      <w:bookmarkEnd w:id="3"/>
      <w:r>
        <w:rPr>
          <w:rFonts w:cs="Arial" w:ascii="Arial" w:hAnsi="Arial"/>
          <w:sz w:val="24"/>
          <w:szCs w:val="24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Итатского сельского поселения, уполномоченного на согласование сделок с имуществом балансодерж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9. Уполномоченный орган вправе исключить сведения о муниципальном имуществе Итатского сель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самозанятых 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июля 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 Сведения о муниципальном имуществе Итатского сельского поселени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Итат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2. Право собственности Итат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5. Имущество приобретено его арендатором в собственность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самозанятых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уществляет размещение Перечня или актуализацию содержащихся в нем сведений на официальном сайте уполномоченного органа в течение десяти рабочих дней со дня утверждения Перечня или изменений в Перечень соответственно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о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ConsPlusNormal"/>
        <w:ind w:left="878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87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Итатского сельского поселения от 12.04.2021 г. № _______</w:t>
      </w:r>
    </w:p>
    <w:p>
      <w:pPr>
        <w:pStyle w:val="ConsPlus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ЕРЕЧНЯ МУНИЦИПАЛЬНОГО ИМУЩЕСТВА, ИТАТСКОГО СЕЛЬСКОГО ПОСЕЛЕНИЯ, ПРЕДНАЗНАЧЕННОГО ДЛЯ ПРЕДОСТАВЛЕНИЯ ВО ВЛАДЕНИЕ И (ИЛИ) В ПОЛЬЗОВАНИЕ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74"/>
        <w:gridCol w:w="2206"/>
        <w:gridCol w:w="1849"/>
        <w:gridCol w:w="2206"/>
        <w:gridCol w:w="1788"/>
        <w:gridCol w:w="164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0&gt; Указывается «Да» или «Нет»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иложение № 3</w:t>
        <w:br/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Итатского сельского поселения от 12.04.2021 г. № ____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ВИДЫ ГОСУДАРСТВЕННОГО (МУНИЦИПАЛЬНОГО) ИМУЩЕСТВА, КОТОРОЕ ИСПОЛЬЗУЕТСЯ ДЛЯ ФОРМИРОВАНИЯ ПЕРЕЧНЯ МУНИЦИПАЛЬНОГО ИМУЩЕСТВА ИТАТ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5:00Z</dcterms:created>
  <dc:creator>ITuser</dc:creator>
  <dc:description/>
  <cp:keywords/>
  <dc:language>en-US</dc:language>
  <cp:lastModifiedBy>Пользователь</cp:lastModifiedBy>
  <cp:lastPrinted>2021-04-19T14:18:00Z</cp:lastPrinted>
  <dcterms:modified xsi:type="dcterms:W3CDTF">2021-04-27T06:25:00Z</dcterms:modified>
  <cp:revision>2</cp:revision>
  <dc:subject/>
  <dc:title/>
</cp:coreProperties>
</file>