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1.2021 г.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участие в принятии экологически значимых решений, затрагивающих интересы жителей муниципального образования «Итатское сельское поселение»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 от 06.10.2003 г. № 131-ФЗ,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2013 № 38, ст. 16 Устава муниципального образования «Итатское сельское поселение» Томского района Томской области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дату проведения публичных слуша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 на 15 декабря 2021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за организацию и проведение публичных слушаний назначить управляющего делами Порошину С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специалиста по работе с населением Максимкину И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 осуществлять прием письменных замечаний и предложе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.М. опубликовать настоящее постановление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5 93 23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5:00Z</dcterms:created>
  <dc:creator>Зяблова</dc:creator>
  <dc:description/>
  <cp:keywords/>
  <dc:language>en-US</dc:language>
  <cp:lastModifiedBy>Пользователь</cp:lastModifiedBy>
  <cp:lastPrinted>2021-11-25T08:39:00Z</cp:lastPrinted>
  <dcterms:modified xsi:type="dcterms:W3CDTF">2021-11-25T01:43:00Z</dcterms:modified>
  <cp:revision>5</cp:revision>
  <dc:subject/>
  <dc:title>                    </dc:title>
</cp:coreProperties>
</file>