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4.2021 г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  отчету  об исполнении бюджета Итатского сельского поселения за 2020 год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 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Назначить проведение публичных слушаний по отчету об исполнении бюджета Итатского сельского поселения за 2020 год на 17 мая 2021 года в 16-00 часов по адресу: 634540, Томская область, Томский район, с. Итатка, ул. Гагарина, д. 1, здание Администрации Итат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тственным за организацию и проведение публичных слушаний назначить главного специалиста Коваль Татьяну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екретарем публичных слушаний назначить делопроизводителя Гайделис Светлану Владимиров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возможность ознакомления населения с отчетом об исполнении бюджета Итатского сельского поселения за 2019 год, а также с документами и материалами, представляемыми с проектом бюджета в Администрации Итатского сельского поселения по адресу: Томская область, Томский район, с. Итатка, ул. Гагарина, д. 1 здание Администрации (тел. рабочий 959 323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- обеспечить прием и учет письменных замечаний и предложений по отчету об исполнении бюджета Итатского сельского поселения за 2020 год от жителей Итатского сельского поселения по адресу: 634540, Томская область, Томский район, с. Итатка, ул. Гагарина, д. 1, тел.959-323, а также регистрацию участников публичных слушаний, ведения протокол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правляющему Делами Порошиной Светлане Мироновне опубликовать настоящее постановление, а также проект  отчета об исполнении бюджета Итатского поселения за 2020 год в Информационном бюллетене Итатского сельского поселения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www.itat</w:t>
        </w:r>
        <w:r>
          <w:rPr>
            <w:rStyle w:val="InternetLink"/>
            <w:rFonts w:cs="Arial" w:ascii="Arial" w:hAnsi="Arial"/>
            <w:lang w:val="en-US"/>
          </w:rPr>
          <w:t>ka</w:t>
        </w:r>
        <w:r>
          <w:rPr>
            <w:rStyle w:val="InternetLink"/>
            <w:rFonts w:cs="Arial" w:ascii="Arial" w:hAnsi="Arial"/>
          </w:rPr>
          <w:t>sp.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ь Т.А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95 93 25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____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2021 год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0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0 год»,  представленный Администрацией Итатского сельского поселения, учитывая  заключения  Прокуратуры Томского района,  Счетной палаты Томского района от 30.04.2020 г. № 6 ,    в соответствии со статьей 19   Положения «О бюджетном процессе в муниципальном образовании Итатского сельское поселение», утвержденного 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0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0 году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0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0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а Администрации)</w:t>
        <w:tab/>
        <w:tab/>
        <w:tab/>
        <w:tab/>
        <w:t xml:space="preserve">                      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_________2021</w:t>
      </w:r>
      <w:r>
        <w:rPr>
          <w:rFonts w:cs="Arial" w:ascii="Arial" w:hAnsi="Arial"/>
          <w:b/>
          <w:i/>
          <w:sz w:val="22"/>
          <w:szCs w:val="22"/>
        </w:rPr>
        <w:t xml:space="preserve"> г.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0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56 241,7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132 801,5 тыс. руб.,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дефицит бюджета  в сумме  76 559,8 тыс. руб. (приложения 1,2,3,4,5, 6,7,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0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 8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 894,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8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237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19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6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 0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 5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10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88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,3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 6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 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юджета за 2020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 5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 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24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4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непредвиденных  расходов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1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9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0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9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9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54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2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98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8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отдельных полномочий по газификации в части газоснабжения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работка проектно-сметной документации по объекту "Строительство газовой котельной в с. Томское Томского района Томской области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емонту участка тепловых сетей в с. Томское Томского района Томской области (ул. Маяковского от дома № 23 до дома № 24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емонту участка тепловых сетей в с. Томское Томского района Томской области (ул. Маяковского между домом № 14 до здания школ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емонту участка водопроводных сетей в с. Томское Томского района Томской области (по ул. Маяковского от котельной до насосной станции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"Строительство канализационных очистных сооружений в с. Томское Томского района Томской области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монт котельного оборудования в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" w:ascii="Arial" w:hAnsi="Arial"/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налога на имущество для муниципальных образовательных учреждений Том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0 год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80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 50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 8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2020 году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предоставлению жилых помещений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ставлении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2020 год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тыс. руб.)</w:t>
      </w:r>
      <w:r>
        <w:rPr/>
        <w:t xml:space="preserve">                                                                </w:t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427"/>
        <w:gridCol w:w="992"/>
        <w:gridCol w:w="39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бюджетам муниципальных районов из бюджетов поселений   на уплату налога на имущество для муниципальных образовательных учреждений Том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бюджетам муниципальных районов из бюджетов поселений   на 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участка тепловых сетей в с. Томское Томского района Томской области (ул. Маяковского от дома 23 до дома 2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 по р</w:t>
            </w:r>
            <w:r>
              <w:rPr>
                <w:rFonts w:cs="Arial" w:ascii="Arial" w:hAnsi="Arial"/>
                <w:iCs/>
                <w:sz w:val="22"/>
                <w:szCs w:val="22"/>
              </w:rPr>
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котельного оборудования в с. Томское Том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 53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 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559"/>
        <w:gridCol w:w="1418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55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559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 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 241,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 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801,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991" w:gutter="0" w:header="284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284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9:00Z</dcterms:created>
  <dc:creator>Зяблова</dc:creator>
  <dc:description/>
  <cp:keywords/>
  <dc:language>en-US</dc:language>
  <cp:lastModifiedBy>Пользователь</cp:lastModifiedBy>
  <cp:lastPrinted>2020-05-27T13:01:00Z</cp:lastPrinted>
  <dcterms:modified xsi:type="dcterms:W3CDTF">2021-05-06T06:49:00Z</dcterms:modified>
  <cp:revision>2</cp:revision>
  <dc:subject/>
  <dc:title>                    </dc:title>
</cp:coreProperties>
</file>