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03» марта 2021г.</w:t>
        <w:tab/>
        <w:t xml:space="preserve">           № 12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О подготовке муниципального образования «Итатское сельское поселение» к пожароопасному сезону в 2021 г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rFonts w:cs="Arial" w:ascii="Arial" w:hAnsi="Arial"/>
        </w:rPr>
        <w:t xml:space="preserve">В целях своевременной подготовки к пожароопасному сезону 2020 года, снижения ущерба от лесных пожаров, своевременного проведения профилактических мероприятий по предупреждению возникновения лесных пожаров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</w:rPr>
        <w:t>Утвердить план организационно-технических мероприятий по защите населения и территории муниципального образования «Итатское сельское поселение» в пожароопасный период в 2021 г.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</w:rPr>
        <w:t>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rFonts w:cs="Arial" w:ascii="Arial" w:hAnsi="Arial"/>
          </w:rPr>
          <w:t>http://www.itatka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Глава Администрации)                                                      В.Ю. Бебек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зьменко М.А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9-323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Администрации Итатског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03.03.2021г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Cs w:val="28"/>
        </w:rPr>
        <w:t>организационно-технических мероприятий по защите населения и территории муниципального образования «Итатское сельское поселение» в пожароопасный период в 2021 г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28"/>
        <w:gridCol w:w="2045"/>
        <w:gridCol w:w="219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 (рабо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исполн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на территории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апр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 председателя КЧС и П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ина С.М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сти в нормативное состояние все источники наружного водоснабжения(искусственные и естественные) и обеспечить условия для забора воды из ни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м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енко М.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м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енко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,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ть на заседаниях комиссий  по предупреждению и ликвидации чрезвычайных ситуаций  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30 апр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бек В.Ю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кать силы и средства для защиты населения и территории муниципального образования «Итатское сельское поселение» через заключение договоров с предприятиями, организациями, в следующем составе: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П «Павлов А.Н.» – трактор Т-170;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КФХ «Петросян Г.М.»- трактор ДТ-75;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здняков Н.М. –трактор МТ-82;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алых П.А. – трактор МТ-82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 Павлов 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М. Петросян 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рганизовать работу по созданию минерализованных полос вокруг населенных пунктов, вдоль автомобильных и железнодорожных дорог, линий связи и электропередач, сельскохозяйственных угодий, лесничеств с привлечением соответствующих предприятий и организаций, произвести работы по опашке и обваловке вокруг места временного складирования ТБО в окрестностях с. Томск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бек В.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 руководители лесниче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резервы ГСМ и других материально- технических средств на пожароопасный сезо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ь Т.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одить агитационно-разъяснительную работу среди населения  по соблюдению правил пожарной безопасности в лесах; правил защиты населения и объектов  от лесных пожаров, порядок посещения леса в пожароопасный сезон населением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, депутаты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лесничест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бек В.Ю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44:00Z</dcterms:created>
  <dc:creator>Пользователь</dc:creator>
  <dc:description/>
  <cp:keywords/>
  <dc:language>en-US</dc:language>
  <cp:lastModifiedBy>Пользователь</cp:lastModifiedBy>
  <cp:lastPrinted>2021-03-03T10:43:00Z</cp:lastPrinted>
  <dcterms:modified xsi:type="dcterms:W3CDTF">2021-06-17T04:44:00Z</dcterms:modified>
  <cp:revision>2</cp:revision>
  <dc:subject/>
  <dc:title/>
</cp:coreProperties>
</file>