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5» ноября 2021 г                                                                                     №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  слушаний по проекту   бюджета Итатского сельского    поселения на 2022 год и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Итатское сельское поселение», утвержденным решением Совета Итатского сельского поселения от 21.08.2013 № 38, в целях выяснения и учета мнения населения Итат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Назначить проведение публичных слушаний по проекту   бюджета муниципального образования «Итатское сельское поселение» на 2022 год   и плановый период 2023 и 2024 годов на 17 декабря 2021 года в 16ч 00 мин. По адресу: 634540 Томская область, Томский район, с. Итатка, ул. Гагарина, д. 1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Управляющему Делами С.М. Порошиной осуществить прием письменных замечаний по проекту   бюджета Итатского сельского поселения на 2022 год и плановый период 2023 и 2024 годов от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Глава Администрации)                                                           В.Ю. Бебек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959387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9:00Z</dcterms:created>
  <dc:creator>Зяблова</dc:creator>
  <dc:description/>
  <cp:keywords/>
  <dc:language>en-US</dc:language>
  <cp:lastModifiedBy>Пользователь</cp:lastModifiedBy>
  <cp:lastPrinted>2021-11-26T15:55:00Z</cp:lastPrinted>
  <dcterms:modified xsi:type="dcterms:W3CDTF">2021-11-29T01:49:00Z</dcterms:modified>
  <cp:revision>2</cp:revision>
  <dc:subject/>
  <dc:title>                    </dc:title>
</cp:coreProperties>
</file>