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7.2021г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теплоснабжения Итатского сельское поселения Томского района Томской области на период до 2037 года. Актуализация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shd w:fill="FFFFFF" w:val="clear"/>
        </w:rPr>
        <w:t>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хему теплоснабжения Итатского сельского поселения Томского района Томской области на период до 2037 года. Актуализация на 2023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Признать недействующими схемы теплоснабжения Итатского сельского поселения Томского муниципального района Томской области на период до 2029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https://www.itatkasp.ru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1 категории Кузьменко М.А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5:00Z</dcterms:created>
  <dc:creator>MARGARITA</dc:creator>
  <dc:description/>
  <cp:keywords/>
  <dc:language>en-US</dc:language>
  <cp:lastModifiedBy>Пользователь</cp:lastModifiedBy>
  <cp:lastPrinted>2022-10-25T16:07:00Z</cp:lastPrinted>
  <dcterms:modified xsi:type="dcterms:W3CDTF">2022-10-25T09:21:00Z</dcterms:modified>
  <cp:revision>3</cp:revision>
  <dc:subject/>
  <dc:title>МУНИЦИПАЛЬНОЕ ОБРАЗОВАНИЕ</dc:title>
</cp:coreProperties>
</file>