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4.05.2021г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33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Итат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БЕЗОПАСНОСТИ НАСЕЛЕНИЯ МУНИЦИПАЛЬНОГО ОБРАЗОВАНИЯ «ИТАТСКОЕ СЕЛЬСКОЕ ПОСЕЛЕНИЕ» НА ВОДНЫХ ОБЪЕКТАХ В ЛЕТНИЙ ПЕРИОД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21.12.1994г.  №68-ФЗ «О защите населения  и территорий от чрезвычайных ситуаций природного и техногенного характера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Томской области от 12.11.2010г. №223а  «Об утверждении правил охраны жизни людей на водных объектах в Томской области»,  постановлением Администрации Томского района от 20.05.2021г. № 205 «Об обеспечении безопасности населения муниципального образования «Томский район» на водных объектах в летний период 2021года» и в целях осуществления мероприятий по обеспечению безопасности населения муниципального образования «Итатское сельское поселение» на водных объектах в летний период времени, охране их жизни и здоровья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безопасности населения муниципального образования «Итатское сельское поселение» на водных объектах в летний период 2021 года согласно приложению №1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несанкционированных мест отдыха на водных объектах согласно приложению № 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Управляющему делами С.М. Порошиной опубликовать данное постановление в информационном бюллете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В.Ю. Беб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И.П. Максим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95-93-23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Итатского     сельского  поселения</w:t>
      </w:r>
    </w:p>
    <w:p>
      <w:pPr>
        <w:pStyle w:val="Normal"/>
        <w:ind w:firstLine="708"/>
        <w:jc w:val="right"/>
        <w:rPr/>
      </w:pPr>
      <w:r>
        <w:rPr>
          <w:u w:val="single"/>
        </w:rPr>
        <w:t xml:space="preserve">от « 24 »  05   2021г. № 33  </w:t>
      </w:r>
    </w:p>
    <w:p>
      <w:pPr>
        <w:pStyle w:val="Normal"/>
        <w:ind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 объектах в летний период 2021г. на территории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Итатское сельское поселение»</w:t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8"/>
        <w:rPr/>
      </w:pPr>
      <w:r>
        <w:rPr/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Наименование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Информирование населения МО «Итаткое сельское поселение»  о правилах  поведения и мерах безопасности на водных  объектах в летний период, во время проведения сходов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стоянно в лет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Специалист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И.П. Максимкин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Размещение информации о правилах поведения на водных объектах в летний период  в общественных мес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стоянно в лет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Специалист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И.П. Максимк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роведение разъяснительной работы среди учащихся МАОУ «Итатская СОШ» Томского района по соблюдению правил поведения и мерам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стоянно в лет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Директор МАОУ «Итатская СОШ» Томского района Г.А.Дубок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Установить аншлаги с информацией о запрете  и административной ответственности за купание  в несанкционированных местах традиционного массового отдыха (купания) людей: пруд с. Итатка ул. Железнодорожная, возде домов № 31, № 33, пруд при въезде 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с. Ит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Специалист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И.П. Максимкин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8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>Итатского     сельского  поселен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  <w:t xml:space="preserve">от « 24 »  05   2021г. №  </w:t>
      </w:r>
    </w:p>
    <w:p>
      <w:pPr>
        <w:pStyle w:val="Normal"/>
        <w:ind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sz w:val="28"/>
          <w:szCs w:val="28"/>
        </w:rPr>
        <w:t>Перечень несанкционированных мест отдыха на водных объектах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2"/>
        <w:gridCol w:w="5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Название водного объект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Местоположение водного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Пру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с. Итатка, ул. Железнодорожная, возле домов № 31, №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Пру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при въезде в с. Итатка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49:00Z</dcterms:created>
  <dc:creator>Пользователь</dc:creator>
  <dc:description/>
  <dc:language>en-US</dc:language>
  <cp:lastModifiedBy>Пользователь</cp:lastModifiedBy>
  <cp:lastPrinted>2021-05-24T16:38:00Z</cp:lastPrinted>
  <dcterms:modified xsi:type="dcterms:W3CDTF">2021-06-10T04:49:00Z</dcterms:modified>
  <cp:revision>2</cp:revision>
  <dc:subject/>
  <dc:title/>
</cp:coreProperties>
</file>