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ТАТСКОГО СЕЛЬСКОГО ПОСЕЛЕНИЯ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3.01.2020г.</w:t>
        <w:tab/>
        <w:t xml:space="preserve"> № 6 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, НА ТЕРРИТОРИИ ИТАТСКОГО СЕЛЬСКОГО ПОСЕЛЕНИЯ 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коном Томской области от 12 января 2005  года             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тоимость услуг на погребение с 01 февраля 2020 года без окончания срока действия, предоставляемых согласно гарантированному перечню услуг по погребению на территории Итатского сельского поселения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7 962,00 рублей, согласно приложению №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5 768,00 рубле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  с 1 февраля 2019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Итатского сельского поселения  от 31 января 2019 года  № 9 «Об утверждении стоимости гарантированного перечня услуг   по погребению на территории Итатского сельского поселения на 2019 год».</w:t>
      </w:r>
    </w:p>
    <w:p>
      <w:pPr>
        <w:pStyle w:val="Style14"/>
        <w:tabs>
          <w:tab w:val="clear" w:pos="6804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управляющего делами  Порошину С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В.Ю. Бебе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Порошина С.М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93 2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Итат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 xml:space="preserve"> 23.01.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6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предусмотренном  п. 1.1  настоящего постанов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6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269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81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8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30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Погреб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240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473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436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7 962,00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Итат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>23.01.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6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 предусмотренном  п. 1.2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6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267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 144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343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9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00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5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5 768,00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43:00Z</dcterms:created>
  <dc:creator>Adm</dc:creator>
  <dc:description/>
  <dc:language>en-US</dc:language>
  <cp:lastModifiedBy>Пользователь</cp:lastModifiedBy>
  <cp:lastPrinted>2020-01-23T12:34:00Z</cp:lastPrinted>
  <dcterms:modified xsi:type="dcterms:W3CDTF">2020-01-23T05:43:00Z</dcterms:modified>
  <cp:revision>2</cp:revision>
  <dc:subject/>
  <dc:title/>
</cp:coreProperties>
</file>