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 июня 2020 г                                                                                     </w:t>
      </w:r>
      <w:r>
        <w:rPr/>
        <w:t>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 утверждении Порядка ведения долговой книги муниципального образования «Итатское сельское поселение»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В соответствии со статьями 120 и 121 Бюджетного кодекса Российской Федерации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. Утвердить порядок </w:t>
      </w:r>
      <w:r>
        <w:rPr>
          <w:bCs/>
          <w:color w:val="000000"/>
          <w:sz w:val="26"/>
          <w:szCs w:val="26"/>
        </w:rPr>
        <w:t>ведения долговой книги муниципального образования «Итатское сельское поселение»</w:t>
      </w:r>
      <w:r>
        <w:rPr>
          <w:color w:val="000000"/>
          <w:sz w:val="26"/>
          <w:szCs w:val="26"/>
        </w:rPr>
        <w:t>, согласно Приложению 1 к настоящему постановлению.</w:t>
      </w:r>
    </w:p>
    <w:p>
      <w:pPr>
        <w:pStyle w:val="Normal"/>
        <w:spacing w:lineRule="exact" w:line="1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Итатского сельского поселения от 01.07.2011 № 29 «Об утверждении порядка ведения долговой книги муниципального образования «Итатское сельское поселение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постановление в информационном бюллетене муниципального образования «Итатское сельское поселение» и разместить на официальном сайте Администрации Итат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itatkasp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7200" w:leader="none"/>
        </w:tabs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В.Ю. Бебе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А. Кова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5938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Итатского сельского поселения </w:t>
      </w:r>
    </w:p>
    <w:p>
      <w:pPr>
        <w:pStyle w:val="Normal"/>
        <w:ind w:right="-59" w:hanging="0"/>
        <w:jc w:val="right"/>
        <w:rPr/>
      </w:pPr>
      <w:r>
        <w:rPr/>
        <w:t>от  19 июня 2020 № 5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ения долговой книг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«Итат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Итатское сельское поселение» (далее - муниципальная долговая книга), обеспечения контроля за полнотой учета, своевременностью исполнения долговых обязательств муниципального образования «Ита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муниципальной долговой книги осуществляет Администрация Итатского сельского поселения (далее - Администрация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 сведений, вносимых в муниципальную долговую книгу установлен,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В муниципальную долговую книгу вносятся сведения об объеме долговых обязательств муниципального образования «Итатское сельское поселение»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которая вноси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й долговой книге муниципального образования «Итатское сельское поселение» такж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включения долгового обязательства муниципального образования «Итатское сельское поселение» в муниципальную долговую книгу являются кредитные соглашения и договоры, решения о выпуске муниципальных ценных бумаг, договоры и соглашения о получении бюджетных кредитов от других бюджетов бюджетной системы Российской Федерации, договоры о предоставлении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внесения записи о полном или частичном исполнении долгового обязательства муниципального образования «Итатское сельское поселение», включенного в муниципальную долговую книгу, является соответствующий платежный документ, подтверждающий осуществление расчетов по обяз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вносит информацию о долговых обязательствах муниципального образования «Итатское сельское поселение»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Долговая книга утверждается и подписывае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о долговых обязательствах муниципального образования «Итатское сельское поселение», отраженных в муниципальной долговой книге, подлежит передаче в Управление финансов Администрации Томского района. Состав информации, порядок и сроки ее передачи устанавливаются Управлением финансов Администрации Томского района.</w:t>
      </w:r>
    </w:p>
    <w:p>
      <w:pPr>
        <w:sectPr>
          <w:type w:val="nextPage"/>
          <w:pgSz w:w="11906" w:h="16838"/>
          <w:pgMar w:left="1133" w:right="566" w:gutter="0" w:header="0" w:top="1125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1. Администрация несет ответственность за достоверность данных о долговых обязательствах муниципального образования «Итатское сельское поселение», переданных в Управление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ведения муниципальной долговой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</w:rPr>
        <w:t>книги муниципального образования «Итатское сельское поселение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МУНИЦИПАЛЬНАЯ ДОЛГОВАЯ КНИГА МУНИЦИПАЛЬНОГО ОБРАЗОВАНИЯ «ИТАТ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"__" ____________ 20__ ГОД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sz w:val="22"/>
          <w:szCs w:val="22"/>
        </w:rPr>
        <w:t>рублей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900"/>
        <w:gridCol w:w="989"/>
        <w:gridCol w:w="991"/>
        <w:gridCol w:w="947"/>
        <w:gridCol w:w="857"/>
        <w:gridCol w:w="1069"/>
        <w:gridCol w:w="774"/>
        <w:gridCol w:w="1260"/>
        <w:gridCol w:w="642"/>
        <w:gridCol w:w="750"/>
        <w:gridCol w:w="866"/>
        <w:gridCol w:w="826"/>
        <w:gridCol w:w="769"/>
        <w:gridCol w:w="671"/>
        <w:gridCol w:w="866"/>
        <w:gridCol w:w="1008"/>
        <w:gridCol w:w="755"/>
      </w:tblGrid>
      <w:tr>
        <w:trPr/>
        <w:tc>
          <w:tcPr>
            <w:tcW w:w="1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ые ценные бумаг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ыпуска ценных бумаг, наименование и вид ценной бумаги (купонная, дисконтна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Условий эмиссии, регистрационный номе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дата и номер нормативного правового акта, которым утверждено Решение о выпуске ценных бума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уска (дополнительного выпуска) ценных бумаг по номинальной стоимо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азмещения ценных бума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купонного дохода (процентов годовых); периодичность выплаты купонного доход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олговых обязательств по номинальной стоимост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ых обязательств по номинальной стоим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по ценным бумагам по номинальной стоим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а (дата поступления средст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ценных бума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: размещение выпуска (доп. выпуска), сделка РЕПО, возврат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исконта (-)/ премии (+) при размещении ценных бума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 обязательства, объем ценных бума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 погашения обязательства (дата перечисления средст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ценных бум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огашения: амортизация, погашение по сроку, выкуп, сделка РЕПО, оферта, просроченная задолженност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8"/>
        <w:gridCol w:w="1217"/>
        <w:gridCol w:w="1134"/>
        <w:gridCol w:w="1026"/>
        <w:gridCol w:w="1285"/>
        <w:gridCol w:w="825"/>
        <w:gridCol w:w="1134"/>
        <w:gridCol w:w="1134"/>
        <w:gridCol w:w="1304"/>
        <w:gridCol w:w="643"/>
        <w:gridCol w:w="1134"/>
        <w:gridCol w:w="1587"/>
      </w:tblGrid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едиты, полученные от кредитных организаций, иностранных банков и международных финансовых организаци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N и дата договора (соглашения), доп. соглашений к договор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а по договор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/ ставки, (процентов годовых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олговых обязательств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по кредит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 пога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757"/>
        <w:gridCol w:w="1141"/>
        <w:gridCol w:w="1080"/>
        <w:gridCol w:w="1191"/>
        <w:gridCol w:w="1361"/>
        <w:gridCol w:w="825"/>
        <w:gridCol w:w="1077"/>
        <w:gridCol w:w="1134"/>
        <w:gridCol w:w="1474"/>
        <w:gridCol w:w="990"/>
        <w:gridCol w:w="1128"/>
        <w:gridCol w:w="1248"/>
      </w:tblGrid>
      <w:tr>
        <w:trPr/>
        <w:tc>
          <w:tcPr>
            <w:tcW w:w="1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ные кредиты, привлеченные от других бюджетов бюджетной системы РФ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N и дата договора (соглашения), доп. соглашений к договор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а по договор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/ ставки, (процентов годовы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олговых обязательст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ых обязательст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по кредит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 пог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531"/>
        <w:gridCol w:w="1254"/>
        <w:gridCol w:w="1194"/>
        <w:gridCol w:w="1146"/>
        <w:gridCol w:w="1035"/>
        <w:gridCol w:w="1080"/>
        <w:gridCol w:w="907"/>
        <w:gridCol w:w="1077"/>
        <w:gridCol w:w="782"/>
        <w:gridCol w:w="1020"/>
        <w:gridCol w:w="854"/>
        <w:gridCol w:w="603"/>
        <w:gridCol w:w="720"/>
        <w:gridCol w:w="540"/>
        <w:gridCol w:w="657"/>
        <w:gridCol w:w="635"/>
      </w:tblGrid>
      <w:tr>
        <w:trPr/>
        <w:tc>
          <w:tcPr>
            <w:tcW w:w="1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униципальные гаранти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, дата документа, а также изменений в нег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енефициа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лучения кредита (размещения займ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ли момент вступления гарантии в сил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озврата кредита (погашения займ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гарант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ъявления требований по гарант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гарант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обязательств гаран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гаран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99" w:right="360" w:gutter="0" w:header="0" w:top="126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Зяблова</dc:creator>
  <dc:description/>
  <dc:language>en-US</dc:language>
  <cp:lastModifiedBy>Пользователь</cp:lastModifiedBy>
  <cp:lastPrinted>2020-01-16T16:37:00Z</cp:lastPrinted>
  <dcterms:modified xsi:type="dcterms:W3CDTF">2020-06-25T11:08:00Z</dcterms:modified>
  <cp:revision>2</cp:revision>
  <dc:subject/>
  <dc:title/>
</cp:coreProperties>
</file>