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9» июня   2020 г                                                                             № 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Администрации Итатского сельского поселения № 69 от 05 октября 2018 года «Об утверждении Порядка принятия решений о заключении долгосрочных муниципальных контрактов для нужд муниципального образования «Итатское сельское поселение» на выполнение работ (оказания услуг) с длительным производственным цикл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Внести в постановление Администрации Итатского сельского поселения № 69 от 05 октября 2018 года «Об утверждении Порядка принятия решений о заключении долгосрочных муниципальных контрактов для нужд муниципального образования «Итатское сельское поселение» на выполнение работ (оказания услуг) с длительным производственным циклом    следующие измене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Дополнить новым пунктом  8 следующего содержания «8.</w:t>
      </w:r>
      <w:r>
        <w:rPr/>
        <w:t xml:space="preserve"> </w:t>
      </w:r>
      <w:r>
        <w:rPr>
          <w:rFonts w:cs="Arial" w:ascii="Arial" w:hAnsi="Arial"/>
        </w:rPr>
        <w:t>Муниципальные контракты на выполнение работ, оказание услуг для обеспечения муниципальных нужд муниципального образования «Итатское сельское поселение», длительность производственного цикла выполнения, оказания  которых превышает срок действия утвержденных лимитов бюджетных обязательств, заключаются в соответствии с законодательством Российской Федерации о контрактной системе в сфере закупок товаров, работ, уcлуг для  обеспечения государственных и муниципальных нужд в рамках муниципальных программ.</w:t>
        <w:br/>
        <w:t>Такие муниципальные контракты заключаются на срок и в пределах средств,</w:t>
        <w:br/>
        <w:t>которые предусмотрены на реализацию соответствующих мероприятий</w:t>
        <w:br/>
        <w:t xml:space="preserve">муниципальных программ, при условии определения в таких программах </w:t>
        <w:br/>
        <w:t xml:space="preserve">объектов закупок с указанием в отношении каждого объекта закупки следующей </w:t>
        <w:br/>
        <w:t>информации:</w:t>
        <w:br/>
        <w:t>а) наименование объекта закупки;</w:t>
        <w:br/>
        <w:t>б) планируемые результаты выполнения работ, оказания услуг;</w:t>
        <w:br/>
        <w:t>в)сроки осуществления закупки;</w:t>
        <w:br/>
        <w:t>г) предельный объем средств на оплату результатов выполненных работ,</w:t>
        <w:br/>
        <w:t>оказанных услуг с разбивкой по года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     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www: itatkasp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7:00Z</dcterms:created>
  <dc:creator>Александра</dc:creator>
  <dc:description/>
  <dc:language>en-US</dc:language>
  <cp:lastModifiedBy>Пользователь</cp:lastModifiedBy>
  <cp:lastPrinted>2018-03-30T10:04:00Z</cp:lastPrinted>
  <dcterms:modified xsi:type="dcterms:W3CDTF">2020-06-25T11:17:00Z</dcterms:modified>
  <cp:revision>2</cp:revision>
  <dc:subject/>
  <dc:title>ПРОЕКТ</dc:title>
</cp:coreProperties>
</file>