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5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5.12.2020 г.                                                                                       № 7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Итатк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357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 порядке и условиях распоряжения имуществом, включенным в перечень муниципального имущества </w:t>
      </w:r>
      <w:r>
        <w:rPr>
          <w:rFonts w:cs="Arial" w:ascii="Arial" w:hAnsi="Arial"/>
          <w:bCs/>
          <w:iCs/>
          <w:sz w:val="24"/>
          <w:szCs w:val="24"/>
        </w:rPr>
        <w:t>Итатского сельского поселения</w:t>
      </w:r>
      <w:r>
        <w:rPr>
          <w:rFonts w:cs="Arial" w:ascii="Arial" w:hAnsi="Arial"/>
          <w:sz w:val="24"/>
          <w:szCs w:val="24"/>
          <w:lang w:eastAsia="en-US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right="357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муниципального образования «Итатское сельское поселение»,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рилагаемое Положение 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ределить Администрацию Итатского сельского поселения уполномоченной по формированию, ведению, а также опубликованию Перечня муниципального имущества Итатского сельского поселения, предназначенного для предоставления во владение и (или) пользование    субъектам    малого и среднего предпринимательства   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(обнародовать) настоящее постановление в информационном бюллетене Итатского сельского поселения и разместить на официальном сайте Администрации Итат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8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872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8" w:hanging="0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right="28" w:hanging="0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В.Ю. Бебек 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680" w:gutter="0" w:header="0" w:top="426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28" w:hanging="0"/>
        <w:jc w:val="right"/>
        <w:rPr/>
      </w:pP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spacing w:lineRule="auto" w:line="240" w:before="0" w:after="0"/>
        <w:ind w:right="28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5 от 15.12.2020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станавливает особ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ия в аренду и в безвозмездное пользование имущества, включенного в перечень муниципального имущества Итатского сельского поселения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я льготных ставок арендной платы за имущество, включенное в Переч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– торги), за исключением случаев, установл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я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9 статьи 17</w:t>
        </w:r>
        <w:r>
          <w:rPr>
            <w:rStyle w:val="InternetLink"/>
            <w:rFonts w:cs="Arial" w:ascii="Arial" w:hAnsi="Arial"/>
            <w:sz w:val="24"/>
            <w:szCs w:val="24"/>
            <w:vertAlign w:val="superscript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июля 2006 года № 135-ФЗ «О защите конкуренции» (далее - Закон о защите конкуренции), а в отношении земельных участков – подпунктом 12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 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 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едвижимое имущество и движимое имущество, включенное в Перечень (далее – имущество), предоставляется в арен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Администрация Итатского сельского поселения (далее – уполномоченный орган) – в отношении имущества Итат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осударственным (муниципальным) унитарным предприятием, государственным (муниципальным) учреждением (далее – правообладатель) с согласия органа государственной власти (органа местного самоуправления), уполномоченного на согласование сделок с имуществом указанной организации, - в отношении государственного (муниципального)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оставление в аренду имущества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1. По результатам проведения торгов на право заключения договора аренды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о заявлению Субъекта, имеющего право на предоставление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ями 1 и 9 статьи 1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Закона о защите конкуренц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Основанием для заключения договора аренды имущества, включенного в Перечень, без проведения торгов является решение Администрации Итатского сельского поселения, принятое по результатам рассмотрения заявления, поданного в соответствии с подпунктом 2.2.2 настоящего Порядка (за исключением случая, если договор заключается в порядке, предусмотренном частью 9 статьи 1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Закона о защите конкурен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е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тившееся лицо является субъектом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тившееся лицо имеет право на получение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с прилагаемыми документами рассматривается в течение пяти рабочих дней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не может быть предоставлена государственная или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должно быть отказано в получении мер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5. О льготах по арендной плате за имущество, условиях, при соблюдении которых они применяются, а такж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и нарушения указанных условий, влекущие прекращение действия льгот по арендной пла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7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Закона 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Извещение о проведении аукциона должно содержать сведения о льготах по арендной плате в отношении имущества, установленных п 3.1. настоящего положения в соответствии с постановлением Правительства Российской Федерации от 21.08.2012 № 645 «Об имущественной поддержке субъектов малого и среднего предпринимательства при предоставлении федерального имущества»,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В случае выявления факта использования имущества не по целевому назначению и (или) с нарушением запретов,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4</w:t>
        </w:r>
        <w:r>
          <w:rPr>
            <w:rStyle w:val="InternetLink"/>
            <w:rFonts w:cs="Arial" w:ascii="Arial" w:hAnsi="Arial"/>
            <w:sz w:val="24"/>
            <w:szCs w:val="24"/>
            <w:vertAlign w:val="superscript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ращается в суд с требованием о прекращении права аренды государственного (муниципального)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Для заключения договора аренды в отношении государственного (муниципального)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В соответствии с государственной программой (подпрограммы) субъекта Российской Федерации, муниципальной программой (подпрограммы), содержащей мероприятия по развитию малого и среднего предпринимательства, могут устанавливаться льготы по арендной плате за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ализующие инновационные проекты, имеющие коммерческие перспекти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нимающиеся промышленным производ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чинающие новый бизнес по направлениям деятельности, по которым оказывается муниципальн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Льготы по арендной плате применяются к размеру арендной платы, указанному в договоре аренды, в том числе,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Земельные участки, включенные в Перечень, предоставляются в аренду Администрацией Итатского сельского поселения (далее – уполномоченный орг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1 Зем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извещение о проведении аукциона, а также в аукционную документацию, помимо сведений, указанных в пункте 21 статьи 39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включает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убъект декларирует в заявлении о предоставлении земельного участка без проведения аукциона, что не является лицом, в отношении которого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2.</w:t>
        <w:tab/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6. 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F594311FE477D94D9E8DDFFC0F82489B9A64ABA726E600708B45E7FC5DE059ADF9F7E6126D4BCC57XDD1M" TargetMode="External"/><Relationship Id="rId5" Type="http://schemas.openxmlformats.org/officeDocument/2006/relationships/hyperlink" Target="consultantplus://offline/ref=F594311FE477D94D9E8DDFFC0F82489B9A64ABA726E600708B45E7FC5DE059ADF9F7E61065X4DBM" TargetMode="External"/><Relationship Id="rId6" Type="http://schemas.openxmlformats.org/officeDocument/2006/relationships/hyperlink" Target="consultantplus://offline/ref=F594311FE477D94D9E8DDFFC0F82489B9A6AA3A62BE600708B45E7FC5DE059ADF9F7E6X1D7M" TargetMode="External"/><Relationship Id="rId7" Type="http://schemas.openxmlformats.org/officeDocument/2006/relationships/hyperlink" Target="consultantplus://offline/ref=F594311FE477D94D9E8DDFFC0F82489B9B6DAEA72FE700708B45E7FC5DE059ADF9F7E6126D4BC854XDD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6:00Z</dcterms:created>
  <dc:creator>User</dc:creator>
  <dc:description/>
  <cp:keywords/>
  <dc:language>en-US</dc:language>
  <cp:lastModifiedBy>Пользователь</cp:lastModifiedBy>
  <cp:lastPrinted>2020-12-15T17:02:00Z</cp:lastPrinted>
  <dcterms:modified xsi:type="dcterms:W3CDTF">2020-12-15T10:06:00Z</dcterms:modified>
  <cp:revision>2</cp:revision>
  <dc:subject/>
  <dc:title/>
</cp:coreProperties>
</file>