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 24»  января  2020г.</w:t>
        <w:tab/>
        <w:t xml:space="preserve">          № 8</w:t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 Итатк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автомобильных дорог общего пользования местного значения муниципального образования «Итат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 целях реализации полномочий органов местного самоуправления в сфере формирования и утверждения перечня автомобильных дорог общего пользования местного значения, руководствуясь п.10 ст. 5, ст. ст. 17, 18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Итатского сельского поселения, необходимостью приведения муниципальной правовой базы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еречень автомобильных дорог общего пользования местного значения  муниципального образования «Итатское сельское поселение» согласно приложению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</w:rPr>
        <w:t>Признать утратившим силу Постановление Администрации Итатского сельского поселения от 04.02.2019 г. № 11 «Об утверждении перечня автомобильных дорог общего пользования местного значения муниципального образования «Итатское сельское поселение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</w:rPr>
        <w:t>Опубликовать настоящее постановление в Информационном бюллетени Итатского сельского поселения и разместить на официальном сайте муниципального образования «Итатское сельское поселение» в сети Интернет h</w:t>
      </w:r>
      <w:r>
        <w:rPr>
          <w:rFonts w:cs="Arial" w:ascii="Arial" w:hAnsi="Arial"/>
          <w:lang w:val="en-US"/>
        </w:rPr>
        <w:t>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официального опубликовани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>В.Ю. Беб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узьменко М.А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95-93-25</w:t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дминистрации Итатского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24.01.2020 г. № 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Внутрипоселковых дорог Итатского сельского поселения на 01.01.2020 г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6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42"/>
        <w:gridCol w:w="1693"/>
        <w:gridCol w:w="6"/>
        <w:gridCol w:w="13"/>
        <w:gridCol w:w="1203"/>
        <w:gridCol w:w="13"/>
        <w:gridCol w:w="991"/>
        <w:gridCol w:w="7"/>
        <w:gridCol w:w="54"/>
        <w:gridCol w:w="818"/>
        <w:gridCol w:w="9"/>
        <w:gridCol w:w="44"/>
        <w:gridCol w:w="1239"/>
        <w:gridCol w:w="997"/>
        <w:gridCol w:w="850"/>
        <w:gridCol w:w="1810"/>
        <w:gridCol w:w="1308"/>
        <w:gridCol w:w="9"/>
        <w:gridCol w:w="129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ротяженность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ры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и шт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новочные комплексы шт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.д. переезды шт.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туары км.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 км.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 км.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 к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ное покрытие (дор. Плиты), км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Итат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олотна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Болотный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Гагари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Герце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Герце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Гогол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Железнодорожна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Железнодорож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Заводска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Зареч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Ключевско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Крылов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. Крылов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Лес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Линейна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Лугова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Лугов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Нареч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Нареч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Пушки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1-я Рабоча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2-я Рабоча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Северна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Сибирска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Советска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4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Советск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Сосновы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Степ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Таеж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Трудова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Трудов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Школьна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езд от с. Итатка до с. Томског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Томско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Маяковск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24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70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96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1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оселения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</w:rPr>
      </w:pPr>
      <w:r>
        <w:rPr>
          <w:sz w:val="28"/>
        </w:rPr>
        <w:t>(Глава Администрации)</w:t>
        <w:tab/>
        <w:t xml:space="preserve">                                                                                      В.Ю. Бебе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45:00Z</dcterms:created>
  <dc:creator>ЖКХ</dc:creator>
  <dc:description/>
  <dc:language>en-US</dc:language>
  <cp:lastModifiedBy>Пользователь</cp:lastModifiedBy>
  <cp:lastPrinted>2020-01-24T10:38:00Z</cp:lastPrinted>
  <dcterms:modified xsi:type="dcterms:W3CDTF">2020-02-03T03:45:00Z</dcterms:modified>
  <cp:revision>2</cp:revision>
  <dc:subject/>
  <dc:title/>
</cp:coreProperties>
</file>