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5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2.01.2020                                                                                       № 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Ита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ПЕРЕЗАКЛАДКЕ ПОХОЗЯЙСТВЕННЫХ КНИГ</w:t>
        <w:br/>
        <w:t xml:space="preserve">НА 2020-2024 Г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          № 131-ФЗ от 06.10.2003 года «Об общих принципах организации местного самоуправления», Приказом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ёта личных подсобных хозяйств, находящихся на территории Итатского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Положение о порядке ведения похозяйственных книг в администрации    Итатского сельского поселения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Организовать на территории Итатского сельского поселения перезакладку новых похозяйственных книг учета личных подсобных хозяйств, сроком на пять лет на 2020-2024 годы согласно номера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хозяйственная книга № 1, с. Итатка, ул. Береговая, ул. Герцена, пер. Герцена, ул. Болотная, пер. Болотный – 250 л.;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хозяйственная книга № 2,  с. Итатка, ул. Гоголя, ул. Гагарина, пер. Гагарина, ул. Железнодорожная, пер. Железнодорожный – 250 л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хозяйственная книга № 3, с. Итатка, ул. Заводская, ул. Заречная, ул. Пушкина, ул. Крылова, пер. Крылова, пер. Ключевской – 250 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хозяйственная книга № 4, с. Итатка, ул. Лесная, ул. Луговая, пер. Луговой, ул. Линейная, ул. 1-я Рабочая, ул. 2-я Рабочая  – 250 л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хозяйственная книга № 5, с. Итатка, ул. Сибирская, ул. Наречная, пер. Наречный, пер. Сосновый, ул. Советская, пер. Советский, ул. Степная – 250 л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хозяйственная книга № 6, с. Итатка, ул. Северная, ул. Таежная, ул. Трудовая, пер. Трудовой, ул. Школьная– 200 л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хозяйственная книга № 7, с. Томское, ул. Маяковского, д. №14, 20 — 250 л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хозяйственная книга № 8, с.Томское, ул. Маяковского, дом № 17, 22 — 250 л.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хозяйственная книга № 9, с. Томское, ул. Маяковского, д. № 23- 200 л.;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хозяйственная книга № 10, с. Томское, ул. Маяковского, д. № 24 - 200 л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хозяйственная книга № 11, с. Томское, ул. Маяковского, д. № 27- 200 л.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зяйственная книга № 12, с. Томское, ул. Маяковского, д. № 29 - 200 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color w:val="000000"/>
          <w:sz w:val="24"/>
          <w:szCs w:val="24"/>
        </w:rPr>
        <w:t>2. Ответственным  за ведение похозяйственных книг в установленном порядке и их сохранность назначить специалиста Залетило Н.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Порошину С.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Style25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)                                                          В.Ю. Бебек</w:t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шина С.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 93 23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Администрации Итат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от 22.01.2020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орядке ведения похозяйственных книг в администрации  Итат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учета личных подсобных хозяйств в похозяйственных книгах на территории  Итат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рганом, уполномоченным вести похозяйственные книги  является администрация  Итатского сельского поселения (далее по тексту -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ение похозяйственного уч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Администрация осуществляет ведение похозяйств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ниг</w:t>
        </w:r>
      </w:hyperlink>
      <w:r>
        <w:rPr>
          <w:rFonts w:cs="Arial" w:ascii="Arial" w:hAnsi="Arial"/>
          <w:sz w:val="24"/>
          <w:szCs w:val="24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Ведение книг осуществляется на бумажных носителях и (или) в электронном виде (информационный программный комплекс «Регистр муниципального образования»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Книга ведется на листах формата A4 и состоит из титульного листа, необходимого количества листов 1, 2 по форме согласно приложению № 1 к настоящему Положению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 Итатского сельского поселения и скрепляется печатью администрации  Итатского сельского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Книга закладывается на пять лет на основании постановления Главы поселения (Главы Администрации)  Итатского сельского поселения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поселения (Глава Администрации)  Итатского сельского поселения издает правовой акт о перезакладке книг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Завершенные книги хранятся в администрации сельского поселения до их передачи в  муниципальный архив  Томского муниципального  района в течение 75 лет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</w:t>
        <w:tab/>
        <w:t>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 Итатского сельского посе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№ 3 под номером (лицевой счет). В оформляемых документах следует указывать номер книги (книга № 3) и номер лицевого счета (л/счет № 27), либо только номер лицевого счета, но включающий в себя номер книги (л/счет №3-27).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нигу записываются все хозяйства, находящиеся на территории Итатского 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В каждой книге следует оставлять свободные листы для записи новых хозяйст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  <w:tab/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  <w:tab/>
        <w:t xml:space="preserve">                                                                                                                                                                </w:t>
        <w:tab/>
        <w:t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       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  <w:tab/>
        <w:t xml:space="preserve">                                                                                                                                          </w:t>
        <w:tab/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  <w:t xml:space="preserve">                                                                                                  </w:t>
        <w:tab/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                                    </w:t>
        <w:tab/>
        <w:tab/>
        <w:tab/>
        <w:tab/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 xml:space="preserve">                                                                                                                      </w:t>
        <w:tab/>
        <w:t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№ __".                               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поселения (Глава Администрации)  Итатского сельского поселения.</w:t>
        <w:tab/>
        <w:t xml:space="preserve">                                                                                                                                                      </w:t>
        <w:tab/>
        <w:t xml:space="preserve">2.21. Выбывающие члены хозяйства исключаются (вычеркиваются) из книги с указанием даты и причин выбытия. </w:t>
        <w:tab/>
        <w:t xml:space="preserve">                                                                                                                                                      </w:t>
        <w:tab/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                                                                                             </w:t>
        <w:tab/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.</w:t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</w:t>
        <w:tab/>
        <w:t xml:space="preserve">.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                                                                                                                                    </w:t>
        <w:tab/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Томс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Томск". Граждане, приобретшие хозяйство, открывают новый лицевой счет в этой же книге. Номера закрытых лицевых счетов другим хозяйствам не присваивают.                                                                          </w:t>
        <w:tab/>
        <w:t xml:space="preserve"> 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     </w:t>
        <w:tab/>
        <w:tab/>
        <w:tab/>
        <w:tab/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  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                                                                                                   </w:t>
        <w:tab/>
        <w:t>2.32. Любой член хозяйства может просмотреть записи по лицевому счету только своего хозяйства.</w:t>
        <w:tab/>
        <w:t xml:space="preserve">                                                                                                                                                      </w:t>
        <w:tab/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://www.bestpravo.ru/federalnoje/iw-pravila/a2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58:00Z</dcterms:created>
  <dc:creator>User</dc:creator>
  <dc:description/>
  <dc:language>en-US</dc:language>
  <cp:lastModifiedBy>Пользователь</cp:lastModifiedBy>
  <cp:lastPrinted>2020-01-23T11:49:00Z</cp:lastPrinted>
  <dcterms:modified xsi:type="dcterms:W3CDTF">2020-01-23T04:49:00Z</dcterms:modified>
  <cp:revision>3</cp:revision>
  <dc:subject/>
  <dc:title/>
</cp:coreProperties>
</file>