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6» марта  2020 г                                                                                     № 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ind w:righ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униципального образования «Итатское сельского поселения»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в целях упорядочивания размещения нестационарных торговых объектов на территории муниципального образования «Итатское сельское поселение», а также повышения эффективности использования муниципальной собственности,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Утвердить схему размещения нестационарных торговых объектов на территории муниципального образования «Итатское сельское поселение», состоящую из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>- схемы мест нахождения нестационарных торговых объектов, время функционирования которых имеет круглогодичный характер, согласно приложению №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еречень нестационарных торговых объектов, время функционирования который имеет круглогодичный характер,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Опубликовать настоящее постановление в информационном бюллетене муниципального образования «Итатское сельское поселение» и разместить его на официальном сайте муниципального образования «Итат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Направить утвержденную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хему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Итат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 В.Ю.Бебек</w:t>
      </w:r>
    </w:p>
    <w:p>
      <w:pPr>
        <w:pStyle w:val="ConsPlusTitle"/>
        <w:jc w:val="right"/>
        <w:rPr/>
      </w:pPr>
      <w:r>
        <w:rPr>
          <w:rFonts w:cs="Arial"/>
          <w:b w:val="false"/>
          <w:bCs w:val="false"/>
          <w:sz w:val="24"/>
          <w:szCs w:val="24"/>
        </w:rPr>
        <w:t>Приложение№1 к постановлению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Итатского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от 26.03.2020  № 21</w:t>
      </w:r>
    </w:p>
    <w:p>
      <w:pPr>
        <w:pStyle w:val="ConsPlusTitle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Arial" w:cs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АН-СХЕМА МЕСТ НАХОЖД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УНКЦИОНИРОВАНИЯ КОТОРЫХ ИМЕЕТ КРУГЛОГОДИЧНЫЙ ХАРАКТЕР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9050</wp:posOffset>
                </wp:positionV>
                <wp:extent cx="5819775" cy="7667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6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.5pt;width:458.2pt;height:6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19050</wp:posOffset>
                </wp:positionV>
                <wp:extent cx="19050" cy="766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9050</wp:posOffset>
                </wp:positionV>
                <wp:extent cx="19050" cy="3248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ragraph">
                  <wp:posOffset>807085</wp:posOffset>
                </wp:positionV>
                <wp:extent cx="1885950" cy="54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60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сто размещения торговой точ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9.4pt;margin-top:63.55pt;width:148.4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сто размещения торговой точк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2955925</wp:posOffset>
                </wp:positionV>
                <wp:extent cx="19685" cy="35629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35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32.75pt;width:1.5pt;height:28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2003425</wp:posOffset>
                </wp:positionV>
                <wp:extent cx="2267585" cy="958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57.75pt;width:178.5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2860675</wp:posOffset>
                </wp:positionV>
                <wp:extent cx="2267585" cy="958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225.25pt;width:178.5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623570</wp:posOffset>
                </wp:positionV>
                <wp:extent cx="1875790" cy="3727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596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49.05pt;width:147.6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441325</wp:posOffset>
                </wp:positionV>
                <wp:extent cx="800100" cy="676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34.75pt;width:62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7545</wp:posOffset>
                </wp:positionH>
                <wp:positionV relativeFrom="paragraph">
                  <wp:posOffset>641350</wp:posOffset>
                </wp:positionV>
                <wp:extent cx="591185" cy="363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3.35pt;margin-top:50.45pt;width:46.5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2346325</wp:posOffset>
                </wp:positionV>
                <wp:extent cx="2065020" cy="267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. Ключев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184.75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. Ключе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right"/>
        <w:rPr/>
      </w:pPr>
      <w:r>
        <w:rPr>
          <w:rFonts w:cs="Arial"/>
          <w:b w:val="false"/>
          <w:bCs w:val="false"/>
          <w:sz w:val="24"/>
          <w:szCs w:val="24"/>
        </w:rPr>
        <w:t>Приложение№2 к постановлению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от 26.03.2020  № 2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УНКЦИОНИРОВАНИЯ КОТОРЫХ ИМЕЕТ КРУГЛОГОДИЧНЫЙ ХАРАКТЕР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1506"/>
        <w:gridCol w:w="1608"/>
        <w:gridCol w:w="1315"/>
        <w:gridCol w:w="1730"/>
        <w:gridCol w:w="1275"/>
        <w:gridCol w:w="1560"/>
        <w:gridCol w:w="1592"/>
        <w:gridCol w:w="1181"/>
        <w:gridCol w:w="992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N на сх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сто размещения нестационарного торгового объекта на з/у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б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мская область, Томский район, с. Итатка, ул. Советская, 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. Ита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аз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рговля розничная преимущественно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руглогоди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E1261C6A6F6DB23D77805A35BC4F70EE6DF3A8CA591F53701B1C774D282B2D0874509EE67DCE9189334136r11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1:00Z</dcterms:created>
  <dc:creator>adtu</dc:creator>
  <dc:description/>
  <cp:keywords/>
  <dc:language>en-US</dc:language>
  <cp:lastModifiedBy>Пользователь</cp:lastModifiedBy>
  <cp:lastPrinted>2020-03-27T15:03:00Z</cp:lastPrinted>
  <dcterms:modified xsi:type="dcterms:W3CDTF">2020-03-31T04:28:00Z</dcterms:modified>
  <cp:revision>4</cp:revision>
  <dc:subject/>
  <dc:title>        </dc:title>
</cp:coreProperties>
</file>