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07» февраля   2020г.</w:t>
        <w:tab/>
        <w:t xml:space="preserve">           № 14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одготовке  муниципального образования «Итатское сельское поселение» к пожароопасному сезону в 2020 г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20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20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Глава Администрации)                                                      В.Ю. Бебек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зьменко М.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7.02.2020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0 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М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алых П.А. – 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0:00Z</dcterms:created>
  <dc:creator>Пользователь</dc:creator>
  <dc:description/>
  <dc:language>en-US</dc:language>
  <cp:lastModifiedBy>Пользователь</cp:lastModifiedBy>
  <dcterms:modified xsi:type="dcterms:W3CDTF">2020-05-26T04:40:00Z</dcterms:modified>
  <cp:revision>2</cp:revision>
  <dc:subject/>
  <dc:title/>
</cp:coreProperties>
</file>