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5.2020                                                                                     №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 об исполнении бюджета Итатского сельского поселения за 2019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 публичных слушаниях  в муниципальном образовании «Итатское сельское поселение», утвержденным решением Совета Итатского сельского поселения  от 21.08. 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 об исполнении бюджета Итатского сельского поселения за 2019 год на 17 июня 2020 года  в 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19 год, а также с документами и материалами, представляемыми с проектом бюджета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19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19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ь Т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____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u w:val="single"/>
        </w:rPr>
        <w:t>.2019 год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__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 ОТЧЁТА ОБ ИСПОЛНЕНИИ БЮДЖЕТА МУНИЦИПАЛЬНОГО ОБРАЗОВАНИЯ «ИТАТСКОЕ СЕЛЬСКОЕ ПОСЕЛЕНИЕ ЗА 2019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Cs/>
        </w:rPr>
        <w:t xml:space="preserve">Рассмотрев    отчет об исполнении бюджета муниципального образования «Итатское сельское поселение за 2019 год»,  представленный Администрацией Итатского сельского поселения, учитывая  заключения  Прокуратуры Томского района,  Счетной палаты Томского района от _______ г. № _ ,    в соответствии со статьей 19   Положения «О бюджетном процессе в муниципальном образовании Итатского сельское поселение», утвержденного 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19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19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19 году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дить отчет об объеме межбюджетных трансфертов, передаваемых бюджету Томского района  из бюджета муниципального образования «Итатское сельское поселение» в 2019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от _________ </w:t>
      </w:r>
      <w:r>
        <w:rPr>
          <w:rFonts w:cs="Arial" w:ascii="Arial" w:hAnsi="Arial"/>
          <w:b/>
          <w:i/>
        </w:rPr>
        <w:t xml:space="preserve">201 г.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i/>
        </w:rPr>
        <w:t xml:space="preserve"> 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sz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 89 621,3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69 894,2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профицит бюджета  в сумме  19 727,1 тыс. руб. (приложении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 2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 413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30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5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 9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7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11910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7 0502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 0503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 05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юджета за 2019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577"/>
        <w:gridCol w:w="765"/>
        <w:gridCol w:w="1169"/>
        <w:gridCol w:w="1241"/>
        <w:gridCol w:w="870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1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89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Итат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 9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0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35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8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29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7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7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в Томском районе на 2016 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Совершенствование  межбюджетных отношений в Том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обеспечение деятельности сельских  домов  куль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бюджетным 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Исполнение  принятых обязательств по социальной поддержке  отдельных категорий граждан за счет средств областного бюдже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свое  право на улучшение жилищных  условий за  счет  средств федерального  и  областного  бюджета 2009 и последующих  годах, из  числа участников и  инвалидов  ВОВ 1941-1945гг,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 2019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3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1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8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2019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 на софинансирование  расходных обязательств по решению  вопросов местного значения, возникающих 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9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 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 621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94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26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3:00Z</dcterms:created>
  <dc:creator>Зяблова</dc:creator>
  <dc:description/>
  <cp:keywords/>
  <dc:language>en-US</dc:language>
  <cp:lastModifiedBy>Пользователь</cp:lastModifiedBy>
  <cp:lastPrinted>2020-05-27T13:01:00Z</cp:lastPrinted>
  <dcterms:modified xsi:type="dcterms:W3CDTF">2020-05-28T05:13:00Z</dcterms:modified>
  <cp:revision>5</cp:revision>
  <dc:subject/>
  <dc:title>                    </dc:title>
</cp:coreProperties>
</file>