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20 г.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ТАТСКОЕ СЕЛЬСКОЕ ПОСЕЛЕНИЕ» НА 2020 – 2021 ГОДЫ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части 4 статьи 6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закона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Итатское сельское поселение»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Итатское сельское поселение» на 2020 - 2021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Управляющему Делами Администрации Итатского сельского поселения</w:t>
      </w:r>
      <w:r>
        <w:rPr>
          <w:rFonts w:cs="Arial" w:ascii="Arial" w:hAnsi="Arial"/>
          <w:sz w:val="26"/>
          <w:szCs w:val="26"/>
        </w:rPr>
        <w:t xml:space="preserve"> опублик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Итат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 xml:space="preserve">                                             В.Ю. Бебек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ошина С.М.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5 93 25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Итат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0г. №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ИТАТСКОЕ СЕЛЬСКОЕ ПОСЕЛЕНИЕ» НА 2019 - 2020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разовании «Итатское сельское поселение» на 2020 - 2021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Итатское сельское поселение» на 2020 - 2021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тат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татская СОШ» томского района (по согласованию), администрация Итатского сельского по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1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Характеристика сферы реализации программы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Итат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Итат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Итат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Механизм реализации мероприяти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Итат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sz w:val="24"/>
            <w:szCs w:val="24"/>
          </w:rPr>
          <w:t>плане</w:t>
        </w:r>
      </w:hyperlink>
      <w:r>
        <w:rPr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и мониторинг ее результатов осуществляет Администрация Ит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выполнением мероприятий программы осуществляется Главой Итат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Итатское сельское поселение» на 2020 - 2021 год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96"/>
      <w:bookmarkEnd w:id="0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РОГРАММЫ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ИТАТСКОЕ СЕЛЬСКОЕ ПОСЕЛЕНИЕ» НА 2020 - 2021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УМВД России по Томскому району (по согласованию), Администрация Итат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Итатская СОШ» Томского района (по согласованию)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, Администрация Ита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Итат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9:00Z</dcterms:created>
  <dc:creator>Александр</dc:creator>
  <dc:description/>
  <cp:keywords/>
  <dc:language>en-US</dc:language>
  <cp:lastModifiedBy>Пользователь</cp:lastModifiedBy>
  <cp:lastPrinted>2020-01-23T13:37:00Z</cp:lastPrinted>
  <dcterms:modified xsi:type="dcterms:W3CDTF">2020-02-03T03:17:00Z</dcterms:modified>
  <cp:revision>5</cp:revision>
  <dc:subject/>
  <dc:title/>
</cp:coreProperties>
</file>