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  апреля 2020 г                                        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78"/>
        <w:ind w:right="3582" w:hanging="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Итатского сельского поселения от 06.06.2016 №67</w:t>
      </w:r>
    </w:p>
    <w:p>
      <w:pPr>
        <w:pStyle w:val="Style51"/>
        <w:widowControl/>
        <w:spacing w:lineRule="exact" w:line="24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lineRule="exact" w:line="278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На основании статьи 81 Бюджетного кодекса Российской Федерации, Положения «О бюджетном процессе в Итатском сельском поселении», утвержденного решением Совета Итатского сельского поселения от 25 декабря 2013 №49,</w:t>
      </w:r>
    </w:p>
    <w:p>
      <w:pPr>
        <w:pStyle w:val="Style51"/>
        <w:widowControl/>
        <w:spacing w:lineRule="exact" w:line="278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left="682" w:hanging="0"/>
        <w:rPr/>
      </w:pPr>
      <w:r>
        <w:rPr>
          <w:rStyle w:val="FontStyle12"/>
          <w:rFonts w:cs="Arial" w:ascii="Arial" w:hAnsi="Arial"/>
          <w:b/>
        </w:rPr>
        <w:t>СЧИТАЮ НЕОБХОДИМЫМ:</w:t>
      </w:r>
    </w:p>
    <w:p>
      <w:pPr>
        <w:pStyle w:val="Style51"/>
        <w:widowControl/>
        <w:spacing w:lineRule="auto" w:line="240"/>
        <w:ind w:left="682" w:hanging="0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exact" w:line="278"/>
        <w:ind w:left="0" w:right="28" w:firstLine="709"/>
        <w:jc w:val="both"/>
        <w:rPr/>
      </w:pPr>
      <w:r>
        <w:rPr>
          <w:rFonts w:cs="Arial" w:ascii="Arial" w:hAnsi="Arial"/>
        </w:rPr>
        <w:t xml:space="preserve">Внести в приложение 1 Положение о порядке использования фонда непредвиденных расходов Администрации Итатского сельского поселения к Постановлению Администрации Итатского сельского поселения от 06.06.2016 №67 </w:t>
      </w:r>
      <w:r>
        <w:rPr>
          <w:rFonts w:cs="Arial" w:ascii="Arial" w:hAnsi="Arial"/>
          <w:bCs/>
        </w:rPr>
        <w:t>«</w:t>
      </w:r>
      <w:r>
        <w:rPr>
          <w:rStyle w:val="FontStyle12"/>
          <w:rFonts w:cs="Arial" w:ascii="Arial" w:hAnsi="Arial"/>
        </w:rPr>
        <w:t>Об утверждении Положении «О порядке использования резервных фондов Администрации Итатского сельского поселения</w:t>
      </w:r>
      <w:r>
        <w:rPr>
          <w:rFonts w:cs="Arial" w:ascii="Arial" w:hAnsi="Arial"/>
        </w:rPr>
        <w:t>» (далее Приложение 1) следующие изменения:</w:t>
      </w:r>
    </w:p>
    <w:p>
      <w:pPr>
        <w:pStyle w:val="Style41"/>
        <w:widowControl/>
        <w:numPr>
          <w:ilvl w:val="1"/>
          <w:numId w:val="1"/>
        </w:numPr>
        <w:spacing w:lineRule="exact" w:line="278"/>
        <w:ind w:left="0" w:right="28" w:firstLine="709"/>
        <w:jc w:val="both"/>
        <w:rPr/>
      </w:pPr>
      <w:r>
        <w:rPr>
          <w:rFonts w:cs="Arial" w:ascii="Arial" w:hAnsi="Arial"/>
        </w:rPr>
        <w:t xml:space="preserve">Глав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ложения 1 дополнить пунктом 2.4. оказание единовременной материальной помощи домовладельцам, осуществляющим газификацию жилых помещений, на территории Итатского сельского поселения;</w:t>
      </w:r>
    </w:p>
    <w:p>
      <w:pPr>
        <w:pStyle w:val="Style41"/>
        <w:widowControl/>
        <w:numPr>
          <w:ilvl w:val="1"/>
          <w:numId w:val="1"/>
        </w:numPr>
        <w:spacing w:lineRule="exact" w:line="278"/>
        <w:ind w:left="0" w:right="28" w:firstLine="709"/>
        <w:jc w:val="both"/>
        <w:rPr/>
      </w:pPr>
      <w:r>
        <w:rPr>
          <w:rFonts w:cs="Arial" w:ascii="Arial" w:hAnsi="Arial"/>
        </w:rPr>
        <w:t xml:space="preserve">Глав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иложения 1 дополнить пунктом 3. 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е указанном пункте 2.4.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Положения, представляют в Администрацию Итатского сельского поселения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 гражданина РФ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составе семьи (паспортный стол администрации сельского посел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доходах за последние 3 месяца (с места работ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согласие иных собственников домовладения, если таковое требуе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правка от Администрации сельского поселения о пригодности домовладения для проживания (данное помещение не входит в реестр ветхого и аварийного жиль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кта о приемке в эксплуатацию внутридомового газового оборудова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овия оказания единовременной материальной помощи домовладельцам, осуществляющим газификацию жилых помещений, на территории Итатского сельского посел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ичие постоянной регистрации по месту жительства (по адресу жилого дома, подлежащему газификации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явитель является единственным собственником помещения либо заявителю принадлежит более 50% от доли в общей собственности. Если заявителю принадлежит менее 50% от доли общей собственности, то другие собственники должны дать ему письменное согласие на газификацию домовладени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овладение, подлежащее газификации, должно быть пригодно для проживани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на получение социальной поддержки имеют: семья, одиноко проживающий гражданин, имеющие среднедушевой доход от 2-х до 4-х величины прожиточного минимума на душу населения по месту жительства, утвержденной в установленном порядк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единовременной материальной помощи составляет 30 000 рублей, но не более фактической стоимости выполненных работ по газификации жилого помещения или приобретения оборудова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получившие социальную поддержку на газификацию жилого помещения за счет средств бюджета любого уровня или государственных внебюджетных фондов, не имеют права на получение единовременной материальной помощи в соответствии с настоящим положение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 Глав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иложения 1 дополнить пунктом 4. Главный распорядитель бюджетных средств и получатель обязаны обеспечить целевое использование предоставленных средств Резервных фонд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17" w:leader="none"/>
          <w:tab w:val="left" w:pos="993" w:leader="none"/>
        </w:tabs>
        <w:ind w:left="780" w:hanging="213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правляющему делами – Порошиной С.М. опубликовать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 и разместить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Style w:val="FontStyle12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ы Администрации)</w:t>
        <w:tab/>
        <w:tab/>
        <w:tab/>
        <w:tab/>
        <w:t xml:space="preserve">                                              В.Ю.Бебек</w:t>
      </w:r>
    </w:p>
    <w:p>
      <w:pPr>
        <w:pStyle w:val="Normal"/>
        <w:rPr>
          <w:rStyle w:val="FontStyle12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67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82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9:00Z</dcterms:created>
  <dc:creator>Зяблова</dc:creator>
  <dc:description/>
  <dc:language>en-US</dc:language>
  <cp:lastModifiedBy>Пользователь</cp:lastModifiedBy>
  <cp:lastPrinted>2020-05-07T16:13:00Z</cp:lastPrinted>
  <dcterms:modified xsi:type="dcterms:W3CDTF">2020-05-08T02:09:00Z</dcterms:modified>
  <cp:revision>2</cp:revision>
  <dc:subject/>
  <dc:title/>
</cp:coreProperties>
</file>