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ТАТ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cs="Arial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01» сентября 2020 г.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Итат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9356" w:leader="none"/>
        </w:tabs>
        <w:snapToGrid w:val="false"/>
        <w:ind w:right="-1" w:firstLine="851"/>
        <w:jc w:val="both"/>
        <w:rPr>
          <w:rFonts w:cs="Times New Roman;Times New Roman"/>
          <w:lang w:eastAsia="ar-SA" w:bidi="ar-SA"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Итатского сельского поселения от 21.09.2015 №79  «Об утверждении </w:t>
      </w:r>
      <w:r>
        <w:rPr>
          <w:rFonts w:cs="Arial" w:ascii="Arial" w:hAnsi="Arial"/>
          <w:b/>
          <w:bCs/>
        </w:rPr>
        <w:t xml:space="preserve">Административного регламента </w:t>
      </w:r>
      <w:r>
        <w:rPr>
          <w:rFonts w:cs="Arial" w:ascii="Arial" w:hAnsi="Arial"/>
          <w:b/>
        </w:rPr>
        <w:t>предоставления муниципальной услуги «</w:t>
      </w:r>
      <w:r>
        <w:rPr>
          <w:rFonts w:eastAsia="PMingLiU;新細明體" w:cs="Arial" w:ascii="Arial" w:hAnsi="Arial"/>
          <w:b/>
        </w:rPr>
        <w:t>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 крестьянским  (фермерским)  хозяйством  его  деятельности без проведения торгов</w:t>
      </w:r>
      <w:r>
        <w:rPr>
          <w:rFonts w:cs="Arial" w:ascii="Arial" w:hAnsi="Arial"/>
          <w:b/>
        </w:rPr>
        <w:t>»</w:t>
      </w:r>
    </w:p>
    <w:p>
      <w:pPr>
        <w:pStyle w:val="Standard"/>
        <w:jc w:val="both"/>
        <w:rPr>
          <w:rFonts w:cs="Times New Roman;Times New Roman"/>
          <w:lang w:eastAsia="ar-SA" w:bidi="ar-SA"/>
        </w:rPr>
      </w:pPr>
      <w:r>
        <w:rPr>
          <w:rFonts w:cs="Times New Roman;Times New Roman"/>
          <w:lang w:eastAsia="ar-SA" w:bidi="ar-SA"/>
        </w:rPr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В целях приведения в соответствие с законодательством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szCs w:val="24"/>
        </w:rPr>
      </w:pPr>
      <w:r>
        <w:rPr>
          <w:rFonts w:cs="Arial" w:ascii="Arial" w:hAnsi="Arial"/>
          <w:b/>
          <w:sz w:val="28"/>
          <w:szCs w:val="28"/>
        </w:rPr>
        <w:t>ПОСТАНОВЛЯЮ: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napToGrid w:val="false"/>
        <w:ind w:left="0" w:firstLine="567"/>
        <w:jc w:val="both"/>
        <w:rPr/>
      </w:pPr>
      <w:r>
        <w:rPr>
          <w:rFonts w:cs="Arial" w:ascii="Arial" w:hAnsi="Arial"/>
        </w:rPr>
        <w:t>Внести в постановление Администрации Итатского сельского поселения от 21.09.2015 №79  «Об утверждении Административного регламента предоставления муниципальной услуги «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 крестьянским  (фермерским)  хозяйством  его  деятельности                                                          без проведения торгов» (далее – постановление) следующие изменения: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napToGrid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остановления изложить в редакции: «Об утверждении Административного регламента предоставления муниципальной услуги «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 крестьянским  (фермерским)  хозяйством  его  деятельности без проведения торгов»;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napToGrid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постановления изложить в редакции: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</w:rPr>
        <w:t>«1. Утвердить Административный регламент предоставления муниципальной услуги «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 крестьянским  (фермерским)  хозяйством  его  деятельности без проведения торгов» согласно Приложению;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napToGrid w:val="false"/>
        <w:ind w:left="0" w:firstLine="709"/>
        <w:jc w:val="both"/>
        <w:rPr/>
      </w:pPr>
      <w:r>
        <w:rPr>
          <w:rFonts w:cs="Arial" w:ascii="Arial" w:hAnsi="Arial"/>
        </w:rPr>
        <w:t>в Административном регламенте предоставления муниципальной услуги «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 крестьянским  (фермерским)  хозяйством  его  деятельности без проведения торгов», утвержденном постановлением (далее – Административный регламент):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snapToGrid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 слова «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 крестьянским  (фермерским)  хозяйством  его  деятельности без проведения торгов» заменить словами «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 крестьянским  (фермерским)  хозяйством  его  деятельности без проведения торгов»;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snapToGrid w:val="false"/>
        <w:ind w:left="0" w:firstLine="709"/>
        <w:jc w:val="both"/>
        <w:rPr/>
      </w:pPr>
      <w:r>
        <w:rPr>
          <w:rFonts w:cs="Arial" w:ascii="Arial" w:hAnsi="Arial"/>
        </w:rPr>
        <w:t>в пункте 6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» исключить;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snapToGrid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8 слова «- посредством Портала государственных и муниципальных услуг Томской области: http://pgs.tomsk.gov.ru/;» исключить;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snapToGrid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в) пункта 25 исключить;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snapToGrid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7 изложить в редакции: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snapToGrid w:val="false"/>
        <w:ind w:firstLine="709"/>
        <w:jc w:val="both"/>
        <w:rPr/>
      </w:pPr>
      <w:r>
        <w:rPr>
          <w:rFonts w:cs="Arial" w:ascii="Arial" w:hAnsi="Arial"/>
        </w:rPr>
        <w:t>«Выдача (направление) документов, являющихся результатом предоставления муниципальной услуги,  осуществляется в срок, не превышающий двух рабочих дней со дня их подписания Главой Администрации Итатского сельского поселения, но не более 60 календарных дней со дня обращения заявителя до выдачи результата муниципальной услуги.»;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snapToGrid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9 изложить в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29. </w:t>
      </w:r>
      <w:r>
        <w:rPr>
          <w:rFonts w:cs="Arial" w:ascii="Arial" w:hAnsi="Arial"/>
          <w:sz w:val="24"/>
          <w:szCs w:val="24"/>
        </w:rPr>
        <w:t xml:space="preserve">Для </w:t>
      </w:r>
      <w:r>
        <w:rPr>
          <w:rFonts w:cs="Arial" w:ascii="Arial" w:hAnsi="Arial"/>
          <w:color w:val="000000"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 xml:space="preserve"> муниципальной услуги заявитель представляет заявление по форме, представленной в Приложении 2 к административному регламенту. К заявлению прикладываются следующие документ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документ, удостоверяющий личность заявителя-физического лиц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порядке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)</w:t>
        <w:tab/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документов, предусмотренных подпунктами б) – г) настоящего не требуется в случае, если указанные документы направлялись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ем по собственной инициативе также могут быть приложены документы, указанные в пункте 31 административного регламента.»;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snapToGrid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0 изложить в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sz w:val="24"/>
          <w:szCs w:val="24"/>
        </w:rPr>
        <w:t>30. Форма заявления доступна для копирования и заполнения в электронном виде на Едином портале государственных и муниципальных услуг (функций), на официальном сайте Администрации Итатского сельского поселения в сети Интернет http://www.</w:t>
      </w:r>
      <w:r>
        <w:rPr>
          <w:rFonts w:cs="Arial" w:ascii="Arial" w:hAnsi="Arial"/>
          <w:sz w:val="24"/>
          <w:szCs w:val="24"/>
          <w:lang w:val="en-US"/>
        </w:rPr>
        <w:t>itatkasp</w:t>
      </w:r>
      <w:r>
        <w:rPr>
          <w:rFonts w:cs="Arial" w:ascii="Arial" w:hAnsi="Arial"/>
          <w:sz w:val="24"/>
          <w:szCs w:val="24"/>
        </w:rPr>
        <w:t>.ru/</w:t>
      </w:r>
      <w:r>
        <w:rPr>
          <w:rStyle w:val="InternetLink"/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бумажном виде форма заявления может быть получена непосредственно в Администрации Итат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обходимые для предоставления муниципальной  услуги, могут быть представлены в Администрацию Итатского сельского поселения с использованием Единого портала государственных и муниципальных услуг (функций), почтовым отправлением, при личном обра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ление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явлении и верность копий документов, прилагаемых к такому заявлению, должны быть засвидетельствованы нотариа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 Заявление и приложенные документы заверяются электронной цифровой подписью заявителя.»;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snapToGrid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б) пункта 35 исключить;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snapToGrid w:val="false"/>
        <w:ind w:left="0" w:firstLine="709"/>
        <w:jc w:val="both"/>
        <w:rPr/>
      </w:pPr>
      <w:r>
        <w:rPr>
          <w:rFonts w:cs="Arial" w:ascii="Arial" w:hAnsi="Arial"/>
        </w:rPr>
        <w:t>в пункте 42 слова  «Региональный портал государственных и муниципальных услуг (функций) Томской области,» исключить;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snapToGrid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44 изложить в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44. Для парковки специальных автотранспортных средств инвалидов на стоянке (парковке) возле здания, в котором осуществляется предоставление муниципальной услуги выделяется не менее 10% мест (но не менее одного места) </w:t>
      </w:r>
      <w:r>
        <w:rPr>
          <w:rFonts w:cs="Arial" w:ascii="Arial" w:hAnsi="Arial"/>
          <w:sz w:val="24"/>
          <w:szCs w:val="24"/>
          <w:lang w:eastAsia="ru-RU"/>
        </w:rPr>
        <w:t>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»;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napToGrid w:val="false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ункте 58 слова «</w:t>
      </w:r>
      <w:r>
        <w:rPr>
          <w:rFonts w:cs="Arial" w:ascii="Arial" w:hAnsi="Arial"/>
        </w:rPr>
        <w:t>Портала государственных и муниципальных услуг Томской области (http://pgs.tomsk.gov.ru),» исключить;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napToGrid w:val="false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пункте 60 слова «Портала государственных и муниципальных услуг Томской области,» исключить;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napToGrid w:val="false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пункте 70 слова «, на Портале государственных и муниципальных услуг Томской области» исключить;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napToGrid w:val="false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ункт 82 после слов «10 календарных дней» дополнить словами «со дня поступления зарегистрированного заявления и представленных заявителем документов Специалисту администрации»;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napToGrid w:val="false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ункт 95 после слов «7 рабочих дней» дополнить словами «со дня поступления зарегистрированного заявления и представленных заявителем документов Специалисту администрации»;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napToGrid w:val="false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пункте 102 слова «10 рабочих дней» заменить словами «7 дней со дня поступления заявлений иных граждан, крестьянских (фермерских) хозяйств о намерении участвовать в аукционе, а при отсутствии таких заявлений – по истечении 30 календарных дней со дня опубликования извещения.»: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napToGrid w:val="false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пункте 104 слова «, на Портале государственных и муниципальных услуг Томской области» исключить;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napToGrid w:val="false"/>
        <w:ind w:left="0" w:firstLine="709"/>
        <w:jc w:val="both"/>
        <w:rPr/>
      </w:pPr>
      <w:r>
        <w:rPr>
          <w:rFonts w:cs="Arial" w:ascii="Arial" w:hAnsi="Arial"/>
          <w:lang w:eastAsia="ru-RU"/>
        </w:rPr>
        <w:t>пункт 107 после слов «2 рабочих дней» дополнить словами «со дня поступления подписанных и зарегистрированных документов, оформляющих решение, Специалисту администрации. При этом результат предоставления муниципальной услуги должен быть выдан (направлен) заявителю в срок не более 60 к</w:t>
      </w:r>
      <w:r>
        <w:rPr>
          <w:rFonts w:cs="Arial" w:ascii="Arial" w:hAnsi="Arial"/>
        </w:rPr>
        <w:t xml:space="preserve">алендарных дней со </w:t>
      </w:r>
      <w:r>
        <w:rPr>
          <w:rFonts w:cs="Arial" w:ascii="Arial" w:hAnsi="Arial"/>
          <w:lang w:eastAsia="ru-RU"/>
        </w:rPr>
        <w:t>дня обращения заявителя»;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napToGrid w:val="false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ункт 116 дополнить абзацем следующего содержания: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napToGrid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Заявитель может обратиться с жалобой в том числе в случаях, поименованных в статье 11¹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napToGrid w:val="false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бзац 1 пункта 132 изложить в редакции: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napToGrid w:val="false"/>
        <w:ind w:left="709" w:hanging="0"/>
        <w:jc w:val="both"/>
        <w:rPr/>
      </w:pPr>
      <w:r>
        <w:rPr>
          <w:rFonts w:cs="Arial" w:ascii="Arial" w:hAnsi="Arial"/>
          <w:lang w:eastAsia="ru-RU"/>
        </w:rPr>
        <w:t xml:space="preserve">«Ответ на жалобу не дается </w:t>
      </w:r>
      <w:r>
        <w:rPr>
          <w:rFonts w:cs="Arial" w:ascii="Arial" w:hAnsi="Arial"/>
        </w:rPr>
        <w:t>в следующих случаях:»;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napToGrid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в приложении 3 к</w:t>
      </w:r>
      <w:r>
        <w:rPr>
          <w:rFonts w:cs="Arial" w:ascii="Arial" w:hAnsi="Arial"/>
        </w:rPr>
        <w:t xml:space="preserve"> Административному регламенту слова «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 крестьянским  (фермерским)  хозяйством  его  деятельности без проведения торгов» заменить словами «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 крестьянским  (фермерским)  хозяйством  его  деятельности без проведения торгов»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rPr/>
      </w:pPr>
      <w:r>
        <w:rPr>
          <w:rFonts w:cs="Arial" w:ascii="Arial" w:hAnsi="Arial"/>
        </w:rPr>
        <w:t>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 .</w:t>
      </w:r>
    </w:p>
    <w:p>
      <w:pPr>
        <w:pStyle w:val="Style61"/>
        <w:widowControl/>
        <w:tabs>
          <w:tab w:val="clear" w:pos="708"/>
          <w:tab w:val="left" w:pos="0" w:leader="none"/>
          <w:tab w:val="left" w:pos="851" w:leader="none"/>
        </w:tabs>
        <w:spacing w:lineRule="auto" w:line="240"/>
        <w:ind w:left="567" w:hanging="0"/>
        <w:rPr>
          <w:rStyle w:val="FontStyle67"/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rStyle w:val="FontStyle67"/>
          <w:rFonts w:ascii="Arial" w:hAnsi="Arial" w:cs="Arial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ы Администрац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                                                           С.М. Порош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                 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Times New Roman;Times New Roman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2160" w:hanging="180"/>
      </w:pPr>
      <w:rPr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" w:hAnsi="Arial" w:cs="Times New Roman;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" w:hAnsi="Arial" w:cs="Times New Roman;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Arial" w:hAnsi="Arial" w:cs="Times New Roman;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Arial" w:hAnsi="Arial" w:cs="Times New Roman;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Arial" w:hAnsi="Arial" w:cs="Times New Roman;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Arial" w:hAnsi="Arial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Times New Roman;Times New Roman"/>
      <w:bCs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Times New Roman;Times New Roman"/>
      <w:color w:val="000000"/>
      <w:sz w:val="24"/>
      <w:szCs w:val="24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Times New Roman;Times New Roman"/>
      <w:color w:val="000000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;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У Обычный стиль"/>
    <w:basedOn w:val="Normal"/>
    <w:qFormat/>
    <w:pPr>
      <w:autoSpaceDE w:val="false"/>
      <w:spacing w:before="0" w:after="0"/>
      <w:ind w:firstLine="567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реквизитПодпись"/>
    <w:basedOn w:val="Normal"/>
    <w:qFormat/>
    <w:pPr>
      <w:spacing w:lineRule="auto" w:line="240" w:before="36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9:00Z</dcterms:created>
  <dc:creator>user</dc:creator>
  <dc:description/>
  <dc:language>en-US</dc:language>
  <cp:lastModifiedBy>Пользователь</cp:lastModifiedBy>
  <cp:lastPrinted>2020-08-13T14:33:00Z</cp:lastPrinted>
  <dcterms:modified xsi:type="dcterms:W3CDTF">2020-10-01T08:09:00Z</dcterms:modified>
  <cp:revision>2</cp:revision>
  <dc:subject/>
  <dc:title/>
</cp:coreProperties>
</file>