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ТАТСКОГО СЕЛЬСКОГО ПОСЕЛЕНИЯ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ПОСТАНОВЛЕНИЕ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1.01.2019г.</w:t>
        <w:tab/>
        <w:t xml:space="preserve"> № 9 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СТОИМОСТИ УСЛУГ, ПРЕДОСТАВЛЯЕМЫХ СОГЛАСНО ГАРАНТИРОВАННОМУ ПЕРЕЧНЮ УСЛУГ ПО ПОГРЕБЕНИЮ, НА ТЕРРИТОРИИ ИТАТСКОГО СЕЛЬСКОГО ПОСЕЛЕНИЯ 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 января 1996 года № 8-ФЗ «О погребении и похоронном деле»,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Законом Томской области от 12 января 2005  года              № 6-ОЗ «О погребении и похоронном деле в Томской области», постановлением Администрации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стоимость услуг, предоставляемых согласно гарантированному перечню услуг по погребению на территории Итатского сельского поселения,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 умершего, - 7 730,00 рублей, согласно приложению № 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случае осуществления погребения умершего, не имеющего супруга, близких родственников, иных родственников, законного представителя, иного лица, взявшего на себя обязанность осуществить погребение,  – 5 600,00 рублей,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  с 1 февраля 2019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Итатского сельского поселения  от 01 февраля 2018 года  № 10 «Об утверждении стоимости гарантированного перечня услуг   по погребению на территории Итатского сельского поселения на 2018 год».</w:t>
      </w:r>
    </w:p>
    <w:p>
      <w:pPr>
        <w:pStyle w:val="Style14"/>
        <w:tabs>
          <w:tab w:val="clear" w:pos="6804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itatkasp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управляющего делами  Порошину С.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                                       В.Ю. Бебе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. Порошина С.М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 93 25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к постановлению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Итатского сельского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ения  от </w:t>
      </w:r>
      <w:r>
        <w:rPr>
          <w:rFonts w:cs="Arial" w:ascii="Arial" w:hAnsi="Arial"/>
          <w:b/>
          <w:i/>
          <w:sz w:val="24"/>
          <w:szCs w:val="24"/>
        </w:rPr>
        <w:t xml:space="preserve"> 31.01.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>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оимость услуг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предоставляемых согласно гарантированному перечню услуг по погребению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случае, предусмотренном  п. 1.1  настоящего постановления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5"/>
        <w:gridCol w:w="3660"/>
        <w:gridCol w:w="2835"/>
      </w:tblGrid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оимость услуг 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уб.)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2,00</w:t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редоставление и доставка гроба и других предметов, необходимых для погребения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203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632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1,00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 269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Погребение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 116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пка 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 401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мятник (с инвентарной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394,00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7 730,00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к постановлению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Итатского сельского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ения  от </w:t>
      </w:r>
      <w:r>
        <w:rPr>
          <w:rFonts w:cs="Arial" w:ascii="Arial" w:hAnsi="Arial"/>
          <w:b/>
          <w:i/>
          <w:sz w:val="24"/>
          <w:szCs w:val="24"/>
        </w:rPr>
        <w:t>31.01.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>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оимость услуг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редоставляемых согласно гарантированному перечню услуг по погребению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случае,  предусмотренном  п. 1.2  настоящего постанов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0"/>
        <w:gridCol w:w="2705"/>
        <w:gridCol w:w="3788"/>
      </w:tblGrid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услу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оимость услуг 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2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роб (не обитый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96,00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230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огребение,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 023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пка  могил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275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хорон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0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умба без постамен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7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страционная таблич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,00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лачение те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9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5 600,00</w:t>
            </w:r>
          </w:p>
        </w:tc>
      </w:tr>
    </w:tbl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1:00Z</dcterms:created>
  <dc:creator>Adm</dc:creator>
  <dc:description/>
  <cp:keywords/>
  <dc:language>en-US</dc:language>
  <cp:lastModifiedBy>Пользователь</cp:lastModifiedBy>
  <cp:lastPrinted>2019-01-31T11:30:00Z</cp:lastPrinted>
  <dcterms:modified xsi:type="dcterms:W3CDTF">2019-01-31T04:30:00Z</dcterms:modified>
  <cp:revision>5</cp:revision>
  <dc:subject/>
  <dc:title> </dc:title>
</cp:coreProperties>
</file>