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20  мая  2019г.                                                                                                 № 4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   окончании        отопительного сезона 2018-2019 гг. на территории Итатского     сельского  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 п. 5 Правил предоставления коммунальных услуг собственникам м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 естественным повышением среднесуточной температуры наружного воздуха (при устойчивой среднесуточной температуре наружного воздуха выше плюс 8 º  С в течение 5 суток подряд)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становить дату окончания отопительного сезона 2018-2019 года на территории «Итатское сельское поселение»  – 20 мая 2019г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иректору ООО «Комсервис+М» Городилову М.В. в период с 20 мая по 4 июня 2019 год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  произвести профилактические работы в котельных с . Томско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ступить к отключению и пломбированию систем отопления с переходом на летний режим теплоснаб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>И.о. Главы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Главы Администрации)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      С.М. Пороши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Т.Н. Арбузо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16"/>
          <w:szCs w:val="28"/>
        </w:rPr>
        <w:t>95-93-25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1:00Z</dcterms:created>
  <dc:creator>ЖКХ</dc:creator>
  <dc:description/>
  <dc:language>en-US</dc:language>
  <cp:lastModifiedBy>Пользователь</cp:lastModifiedBy>
  <cp:lastPrinted>2019-05-20T11:47:00Z</cp:lastPrinted>
  <dcterms:modified xsi:type="dcterms:W3CDTF">2019-05-21T01:31:00Z</dcterms:modified>
  <cp:revision>2</cp:revision>
  <dc:subject/>
  <dc:title/>
</cp:coreProperties>
</file>