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26»  февраля   2019г.</w:t>
        <w:tab/>
        <w:t xml:space="preserve">              № 18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42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одготовке хозяйствен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плекса Итатского сельск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я к работе в осенне -зим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ериод 2019-2020 годов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распоряжением Губернатора Томской области от 13.02.2019 г. №  35-р «О подготовке хозяйственного комплекса Томской области к работе в осеннее - зимний период 2019-2020 годов», в  целях   устойчивой   работы  объектов   жизнеобеспечения   Итатского  сельского поселения  в   отопительный  период  2019 -2020  годов, 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740" w:leader="none"/>
        </w:tabs>
        <w:ind w:left="0" w:firstLine="360"/>
        <w:jc w:val="both"/>
        <w:rPr/>
      </w:pPr>
      <w:r>
        <w:rPr>
          <w:rFonts w:cs="Arial" w:ascii="Arial" w:hAnsi="Arial"/>
        </w:rPr>
        <w:t>В целях устойчивой работы   объектов   жизнеобеспечения   Итатского   сельского поселения в осеннее - зимний период 2019-2020 годов 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ind w:left="0" w:hanging="45"/>
        <w:jc w:val="both"/>
        <w:rPr/>
      </w:pPr>
      <w:r>
        <w:rPr>
          <w:rFonts w:cs="Arial" w:ascii="Arial" w:hAnsi="Arial"/>
        </w:rPr>
        <w:t>состав межведомственной комиссии по   подготовке   хозяйственного комплекса Итатского сельского поселения к работе в осеннее - зимний период 2019-2020 годов согласно приложению № 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ind w:left="0" w:hanging="45"/>
        <w:jc w:val="both"/>
        <w:rPr/>
      </w:pPr>
      <w:r>
        <w:rPr>
          <w:rFonts w:cs="Arial" w:ascii="Arial" w:hAnsi="Arial"/>
        </w:rPr>
        <w:t>Положение     о      межведомственной     комиссии   по      подготовке хозяйственного комплекса Итатского сельского поселения к работе в осеннее - зимний период 2019-2020 годов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руководителям предприятий жилищно-коммунального хозяйства, учреждений здравоохранения и образования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</w:rPr>
        <w:t>1)  В срок до 1 мая 2019 года разработать и утвердить планы           мероприятий по подготовке к работе в осенне-зимний  период 2019-2020 гг., обеспечить постоянный контроль за выполнением утвержденных планов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 отчитываться о положении дел перед районной Межведомственной комиссией по подготовке хозяйственного комплекса Итатского сельского поселения к работе в осенне-зимний период 2019-2020 годов в порядке и сроки, установленные планом ее работы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беспечить контроль за завозом резервных топливно-энергетических ресурсов на котельные, оснащенные резервно -топливным хозяйством, согласно Инструкциям по расчету и обоснованию нормативов создания запасов топлива на котельных, утвержденным приказом Минэнерго от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22.08.2013г. № 469 «Об утверждении порядка создания и использования тепловыми электростанциями запасов топлива, в том числе в отопительный сезон»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4) обеспечить качественную подготовку и контроль объектов жилищно-коммунального хозяйства и социальной сферы Итатского сельского поселения к работе осенне-зимний период  2019-2020 годов в соответствии с Правилами и нормами технической эксплуатации жилищного фонда, утвержденными постановлением Госстроя России от 27.09.2003 № 170 «Об утверждении Правил и норм технической эксплуатации жилищного фонда»», и Организационно-методическим рекомендациями по подготовке к проведению отопительного периода повышению надежности систем коммунального теплоснабжения в городах и  населенных пунктов Российской Федерации, утвержденными приказом Госстроя России от 06.09.2000 № 203 «Об утверждении Организационно-методических рекомендаций по подготовке к проведению отопительного периода повышению надежности систем коммунального теплоснабжения в городах и населенных пунктах Российской Федерации»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) завершить подготовку объектов жилищно-коммунального хозяйства социальной сферы к работе в осенне-зимний период 2019-2020 годов в населенных пунктах поселения до 15.08.2019.  Утвердить сводный план подготовки к работе в зимний период 2019-2020 годов отраслей жилищно-коммунального хозяйства по муниципальному образованию «Итатское сельское поселение»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ить финансирование необходимых видов капитального ремонта заложенного в плане подготовки объектов ЖКХ к отопительному периоду в пределах сумм фактической арендной платы, полученных за объекты ЖКХ и заложенных  в тарифы на оказание услуг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Администрации Итатского сельского поселения от 02.03.2019 № 21 «О подготовке хозяйственного комплекса Итатского сельского поселения к работе в осенне-зимний период 2018-2019 годов»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>
          <w:rFonts w:cs="Arial" w:ascii="Arial" w:hAnsi="Arial"/>
        </w:rPr>
        <w:t xml:space="preserve">5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Контроль   за  исполнением  настоящего  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sz w:val="16"/>
        </w:rPr>
        <w:t>Исп. Т.Н. Арбузова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59-325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680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6804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6804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Итатского</w:t>
      </w:r>
    </w:p>
    <w:p>
      <w:pPr>
        <w:pStyle w:val="Normal"/>
        <w:ind w:firstLine="6804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680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7»апреля 2019г. № __</w:t>
      </w:r>
    </w:p>
    <w:p>
      <w:pPr>
        <w:pStyle w:val="Normal"/>
        <w:ind w:firstLine="680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ведомственной комиссии по   подготовке   хозяйств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мплекса Итатского сельского поселения к работе в осеннее - зимний период 2019-2020 годов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</w:rPr>
        <w:t>Бебек В.Ю.</w:t>
        <w:tab/>
        <w:t xml:space="preserve">    Глава Итатского сельского поселения –     </w:t>
      </w:r>
    </w:p>
    <w:p>
      <w:pPr>
        <w:pStyle w:val="Normal"/>
        <w:ind w:left="2268" w:hanging="2127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председатель   Комиссии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.Н. Арбузова             Специалист 1категории – </w:t>
      </w:r>
      <w:r>
        <w:rPr>
          <w:rFonts w:cs="Arial" w:ascii="Arial" w:hAnsi="Arial"/>
          <w:b/>
        </w:rPr>
        <w:t xml:space="preserve">заместитель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председателя   Комиссии</w:t>
      </w:r>
    </w:p>
    <w:p>
      <w:pPr>
        <w:pStyle w:val="Normal"/>
        <w:ind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М.В. Городилов          Директор ООО «Комсервис+М» (по согласованию)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</w:rPr>
        <w:t xml:space="preserve">Т.А. Коваль </w:t>
        <w:tab/>
        <w:t xml:space="preserve">    </w:t>
      </w:r>
      <w:r>
        <w:rPr>
          <w:rFonts w:cs="Arial" w:ascii="Arial" w:hAnsi="Arial"/>
          <w:color w:val="000000"/>
        </w:rPr>
        <w:t xml:space="preserve">Главный специалист, экономист-финансист   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color w:val="000000"/>
        </w:rPr>
        <w:t>администрации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</w:rPr>
        <w:t>А.В. Слепакова</w:t>
        <w:tab/>
        <w:t xml:space="preserve">    Директор  МБУ «Дом  Культуры с. Томское» (по    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согласованию)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</w:rPr>
        <w:t xml:space="preserve">О.С. Маркова             Руководитель общеврачебного кабинета   </w:t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общеврачебной    практики с.  Томское (по 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согласованию)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</w:rPr>
        <w:t xml:space="preserve">Г.А. Дубок                  Директор МАОУ «Итатская СОШ»Томского района  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по согласованию)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Т.В. Ковалевич          Руководитель ФАПа с. Итатка (по согласованию)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Администрации Итат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«17»апреля  2019г. № 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 Межведомственной комиссии по подготовке хозяйственного комплекса Итатского сельского поселения к работе в осеннее - зимний период 2019-2020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жведомственная комиссия Итатского сельского поселения по подготовке хозяйственного комплекса к работе в осенне-зимний период 2019-2020 годов (далее Комиссия) является совещательным органом, созданным для обеспечения согласованности действий заинтересованного органа местного самоуправления  муниципального образования «Итатское сельское поселение» с муниципальным образованием «Томский район», предприятиями и организациями, расположенными на территории поселения, по вопросам контроля за ходом - зимний пери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а также настоящим Полож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обеспечение взаимодействия деятельности органов местного самоуправления муниципального образования «Итатское сельское поселение» с муниципальным образованием «Томский район» и заинтересованными организациями по подготовке хозяйственного комплекса поселения в осеннее - зимний пери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несение в установленном порядке предложений по обеспечению выполнения планов подготовки хозяйственного комплекса Итатского поселения к работе в осеннее - зимний пери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миссия в соответствии с действующим законодательством осуществляет подготовки хозяйственного комплекса поселения к работе в осеннее - зимний следующие фун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анализирует и оценивает ход подготовки объектов жизнеобеспечения хозяйственного комплекса поселения к работе в осеннее - зимний пери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ет контроль за ходом подготовки объектов жизнеобеспечения хозяйственного комплекса поселения, в том числе с выездами на мес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казывает содействие в разработке мер по решению проблем, возникающих при подготовке хозяйственного комплекса Итатского поселения к работе в осенне-зимний период,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прашивать у предприятий и организаций информацию по вопросам, относящимся к компетенции Комисс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слушивать на своих заседаниях представителей предприятий и организаций по вопросам, относящимся к компетенции Комисс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влекать для участия в работе Комиссии представителей предприятий и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седатель Комисс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сет персональную ответственность за выполнение задач, возложенных на Комисс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верждает план работы Комиссии, определяет порядок рассмотрения вопро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миссия осуществляет свою деятельность в соответствии с планом работ, утверждаемым председателем Коми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Заседания Комиссии проводит председатель Комиссии, а в его отсутствии заместитель председателя Комиссии (по его поручению). Заседания Комиссии проводятся еженедельно по понедельникам с 9-00 ч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я Комиссии оформляются протоколом, который подписывается 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рганизационно- техническое обеспечение деятельности Комиссии осуществляет администрация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Заседание Комиссии правомочно, если на нем присутствуют не менее половины ее чле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2:00Z</dcterms:created>
  <dc:creator>MARGARITA</dc:creator>
  <dc:description/>
  <dc:language>en-US</dc:language>
  <cp:lastModifiedBy>Пользователь</cp:lastModifiedBy>
  <cp:lastPrinted>2019-04-17T10:03:00Z</cp:lastPrinted>
  <dcterms:modified xsi:type="dcterms:W3CDTF">2019-04-23T02:42:00Z</dcterms:modified>
  <cp:revision>2</cp:revision>
  <dc:subject/>
  <dc:title>МУНИЦИПАЛЬНОЕ ОБРАЗОВАНИЕ</dc:title>
</cp:coreProperties>
</file>