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26» октября 2016 г                                                                                     № </w:t>
      </w:r>
      <w:r>
        <w:rPr>
          <w:rFonts w:cs="Arial" w:ascii="Arial" w:hAnsi="Arial"/>
          <w:u w:val="single"/>
        </w:rPr>
        <w:t>1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Об утверждении требований к закупаемым отдельным видам товаров, работ, услуг (в том числе предельных цен товаров, работ, услуг) и (или) нормативных затрат на обеспечение функций администрации Итатского сельского посел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 частью 5 статьи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Style17"/>
        <w:tabs>
          <w:tab w:val="clear" w:pos="6804"/>
        </w:tabs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</w:rPr>
        <w:t>Утвердить требования к отдельным видам товаров, работ, услуг (в том числе предельных цен товаров, работ, услуг), закупаемым администрацией Итатского сельского поселения  и подведомственными ей  бюджетными учреждениями, а также автономными учреждениями и муниципальными унитарными предприятиями, на которые распространяются положения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и (или) нормативные затраты на обеспечение функций указанных органов (приложение № 1)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убликовать настоящее постановление  в информационном  бюллетене Итатского сельского поселения и на официальном  сайте Итатского сельского поселения в сети Интернет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www.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).</w:t>
      </w:r>
    </w:p>
    <w:p>
      <w:pPr>
        <w:pStyle w:val="Style18"/>
        <w:numPr>
          <w:ilvl w:val="0"/>
          <w:numId w:val="1"/>
        </w:numPr>
        <w:spacing w:before="0" w:after="28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, что настоящее постановление вступает в силу с момента его официального опубликования и распространяется на правоотношения, возникшие с 01.01.2016г.</w:t>
      </w:r>
    </w:p>
    <w:p>
      <w:pPr>
        <w:pStyle w:val="Style18"/>
        <w:numPr>
          <w:ilvl w:val="0"/>
          <w:numId w:val="1"/>
        </w:numPr>
        <w:spacing w:before="0" w:after="2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Глава Администрации)</w:t>
        <w:tab/>
        <w:t>В.Ю. Бебе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стафаев И.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9-3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</w:rPr>
        <w:t>к  постановлению администрации</w:t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 xml:space="preserve">Итатского сельского поселения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26» октября 2016 г. № </w:t>
      </w:r>
      <w:r>
        <w:rPr>
          <w:rFonts w:cs="Arial" w:ascii="Arial" w:hAnsi="Arial"/>
          <w:u w:val="single"/>
        </w:rPr>
        <w:t>12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ребования к отдельным видам товаров, работ, услуг, закупаемым администрацией Итатского сельского поселения, а также подведомственными ей казенными, бюджетными и муниципальными унитарными предприят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Требования к отдельным видам товаров, работ, услуг, закупаемым администрацией Итатского сельского поселения, а также подведомственными муниципальными унитарными предприятиями (далее - Требования к отдельным видам товаров, работ, услуг), должны содержать: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именование товаров, работ, услуг, подлежащих нормированию; 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функциональное назначение товаров, работ, услуг, подлежащих нормированию;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ная форма требований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риведена в приложении к настоящим Требованиям к отдельным видам товаров, работ, у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 Указанное обоснование публикуется совместно с проектом акта на официальном сайте и в ЕИС в машиночитаемой форме с возможностью свободного копирования информ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Требования к товарам, работам, услугам, закупаемым администрацией Итатского сельского поселения, 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Требования к товарам, работам и услугам, закупаемым для обеспечения нужд подведомственными муниципальными унитарными предприятиями, устанавливаются с учетом утвержденных выше нормативных затрат и нормативных затрат на содержание имущества указанных казенных, бюджетных и муниципальных унитарных предприятий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Утвержденные администрацией Итатского сельского поселения  нормативные затраты на содержание имущества подведомственных казенных, бюджетных и муниципальных унитарных предприятий, подлежат пересмотру с учетом требований к приобретаемым товарам, работам и услугам, достаточным для обеспечения функций (деятельности) муниципальных унитарных предприятий, установленным в соответствии с Перечнем товаров, работ, услуг, подлежащих обязательному нормирова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Администрация Итатского сельского поселения  осуществляет контроль исполнения подведомственными казенными. бюджетными и муниципальными унитарными предприятиями утвержденных актов, правильности их применения, а также соблюдения настоящих Требований к товарам, работам, услуга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Основанием для осуществления контрольных мероприятий в соответствии с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актом может являться обращение представителя общественного объединения или объединения юридических лиц с заявлением о выявлении нарушений положений настоящих Треб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Лица, виновные в нарушении настоящих Требований к товарам, работам, услугам или актов о нормирования в сфере закупок, несут ответственность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 Требованиям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к отдельным видам товаров, работ, услуг, закупаемым администрацией сельского поселения, а также подведомственными муниципальными унитарными предприятиям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900"/>
        <w:gridCol w:w="1826"/>
        <w:gridCol w:w="3312"/>
      </w:tblGrid>
      <w:tr>
        <w:trPr/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, работы, услуги</w:t>
            </w:r>
          </w:p>
        </w:tc>
        <w:tc>
          <w:tcPr>
            <w:tcW w:w="5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ПД</w:t>
            </w:r>
          </w:p>
        </w:tc>
        <w:tc>
          <w:tcPr>
            <w:tcW w:w="5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ое назначение</w:t>
            </w:r>
          </w:p>
        </w:tc>
        <w:tc>
          <w:tcPr>
            <w:tcW w:w="5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5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измерения 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на 1 шт. единицу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ая максимальная цена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 за 1 ед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эксплуатации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(лет)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гарантии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гарантии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sectPr>
      <w:type w:val="nextPage"/>
      <w:pgSz w:w="11906" w:h="16838"/>
      <w:pgMar w:left="1560" w:right="707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07:00Z</dcterms:created>
  <dc:creator>Зяблова</dc:creator>
  <dc:description/>
  <dc:language>en-US</dc:language>
  <cp:lastModifiedBy>Пользователь</cp:lastModifiedBy>
  <cp:lastPrinted>2016-06-01T16:30:00Z</cp:lastPrinted>
  <dcterms:modified xsi:type="dcterms:W3CDTF">2016-10-26T04:07:00Z</dcterms:modified>
  <cp:revision>2</cp:revision>
  <dc:subject/>
  <dc:title/>
</cp:coreProperties>
</file>