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9» января   2019г.</w:t>
        <w:tab/>
        <w:t xml:space="preserve">           № 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одготовке  муниципального образования «Итатское сельское поселение» к пожароопасному сезону в 2019 г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19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9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Глава Администрации)                                                      В.Ю. Бебек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бузова Т.Н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9.01.2019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9 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бузов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узо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8:00Z</dcterms:created>
  <dc:creator>MARGARITA</dc:creator>
  <dc:description/>
  <dc:language>en-US</dc:language>
  <cp:lastModifiedBy>Пользователь</cp:lastModifiedBy>
  <cp:lastPrinted>2019-01-31T10:11:00Z</cp:lastPrinted>
  <dcterms:modified xsi:type="dcterms:W3CDTF">2019-04-30T07:18:00Z</dcterms:modified>
  <cp:revision>2</cp:revision>
  <dc:subject/>
  <dc:title>МУНИЦИПАЛЬНОЕ ОБРАЗОВАНИЕ</dc:title>
</cp:coreProperties>
</file>