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11» марта  2019г                                                                                             № 20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12076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 временном ограничении  движения транспортных   средств   по    автомобильным дорогам  местного значения в границах населенных пунктов муниципального  образования  «Итатское сельское    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весенний период 2019 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«О временном ограничении  движения транспортных   средств   по    автомобильным дорогам  местного значения в границах населенных пунктов муниципального  образования  «Итатское сельское    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в весенний период 2019 г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01 апреля 2019 года по 15 мая 2019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</w:rPr>
        <w:t>3) перевозки пищевых продуктов, в том числе зерна, картофеля и других овощей и 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3.  Специалисту 1 категории администрации поселения Арбузова Т.Н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ть Решение о введении временного ограничения движения 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ризнать утратившим  силу постановление Администрации  Итатского сельского поселения  № 22 от 05.03.2018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Контроль   за   исполнением   настоящего   постановления 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Н. Арбуз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-93-2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«11» марта  № 2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8:00Z</dcterms:created>
  <dc:creator>MARGARITA</dc:creator>
  <dc:description/>
  <dc:language>en-US</dc:language>
  <cp:lastModifiedBy>Пользователь</cp:lastModifiedBy>
  <cp:lastPrinted>2019-03-11T15:49:00Z</cp:lastPrinted>
  <dcterms:modified xsi:type="dcterms:W3CDTF">2019-03-26T02:08:00Z</dcterms:modified>
  <cp:revision>2</cp:revision>
  <dc:subject/>
  <dc:title>МУНИЦИПАЛЬНОЕ ОБРАЗОВАНИЕ</dc:title>
</cp:coreProperties>
</file>