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2»  декабря 2019 г                                                                                     №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публичных   слушаний по проекту   бюджета Итатского сельского    поселения на 2020 год и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убличных слушаний в муниципальном образовании «Итатское сельское поселение», утвержденным решением Совета Итатского сельского поселения  от 21.08.2013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Назначить проведение публичных слушаний по проекту   бюджета муниципального образования «Итатское сельское поселение» на 2020 на 2020 год и плановый период 2021 и 2022 годов на 23 декабря 2019 года в 16ч 00 мин. По адресу: 634540 Томская область, Томский район, с. Итатка, ул. Гагарина, д. 1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главного специалиста Т.А. Коваль (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. Назначить секретаря публичных слушаний делопроизводителя Гайделис С.В.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 Управляющему Делами С.М. Порошиной осуществить прием письменных замечаний по проекту   бюджета Итатского сельского поселения на 2020 год от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Глава Администрации)                                            В.Ю. Бебек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Т.А. Ков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959387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42:00Z</dcterms:created>
  <dc:creator>Зяблова</dc:creator>
  <dc:description/>
  <dc:language>en-US</dc:language>
  <cp:lastModifiedBy>Максим</cp:lastModifiedBy>
  <cp:lastPrinted>2017-11-24T11:55:00Z</cp:lastPrinted>
  <dcterms:modified xsi:type="dcterms:W3CDTF">2019-12-08T14:42:00Z</dcterms:modified>
  <cp:revision>2</cp:revision>
  <dc:subject/>
  <dc:title/>
</cp:coreProperties>
</file>