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3»  июня 2019 г                                                                                        №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и перечня случаев оказ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озвратной и (или) безвозвратной основе за счет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бюджета дополнительной помощи при возникнов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тложной необходимости в проведении капитального ремон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го имущества в многоквартирных домах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на территории Итат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9.3 части 1 статьи 14</w:t>
        </w:r>
      </w:hyperlink>
      <w:r>
        <w:rPr>
          <w:rFonts w:cs="Arial" w:ascii="Arial" w:hAnsi="Arial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статьей 78</w:t>
        </w:r>
      </w:hyperlink>
      <w:r>
        <w:rPr>
          <w:rFonts w:cs="Arial" w:ascii="Arial" w:hAnsi="Arial"/>
        </w:rPr>
        <w:t xml:space="preserve"> Бюджетного кодекса Российской Федерации, федеральными законами от 06.10.2003 </w:t>
      </w:r>
      <w:hyperlink r:id="rId4">
        <w:r>
          <w:rPr>
            <w:rStyle w:val="InternetLink"/>
            <w:rFonts w:cs="Arial" w:ascii="Arial" w:hAnsi="Arial"/>
          </w:rPr>
          <w:t>N 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от 20.12.2017 </w:t>
      </w:r>
      <w:hyperlink r:id="rId5">
        <w:r>
          <w:rPr>
            <w:rStyle w:val="InternetLink"/>
            <w:rFonts w:cs="Arial" w:ascii="Arial" w:hAnsi="Arial"/>
          </w:rPr>
          <w:t>N 399-ФЗ</w:t>
        </w:r>
      </w:hyperlink>
      <w:r>
        <w:rPr>
          <w:rFonts w:cs="Arial" w:ascii="Arial" w:hAnsi="Arial"/>
        </w:rPr>
        <w:t xml:space="preserve"> "О внесении изменений в Жилищный кодекс Российской Федерации и статью 16 Закона Российской Федерации "О приватизации жилищного фонда в Российской Федерации"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34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Итатского сельского поселения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u w:val="single"/>
          </w:rPr>
          <w:t>://www.itat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ka</w:t>
        </w:r>
        <w:r>
          <w:rPr>
            <w:rStyle w:val="InternetLink"/>
            <w:rFonts w:cs="Arial" w:ascii="Arial" w:hAnsi="Arial"/>
            <w:color w:val="0000FF"/>
            <w:u w:val="single"/>
          </w:rPr>
          <w:t>sp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3.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е постановление вступает в силу со дня его официального  опублик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</w:rPr>
        <w:t xml:space="preserve">     </w:t>
      </w:r>
      <w:r>
        <w:rPr>
          <w:rFonts w:cs="Arial" w:ascii="Arial" w:hAnsi="Arial"/>
        </w:rPr>
        <w:t>Управляющий делами                                              С.М. Пороши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482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 xml:space="preserve">к постановлению администрации Итатского сельского поселения </w:t>
      </w:r>
    </w:p>
    <w:p>
      <w:pPr>
        <w:pStyle w:val="Normal"/>
        <w:widowControl w:val="false"/>
        <w:autoSpaceDE w:val="false"/>
        <w:ind w:firstLine="4820"/>
        <w:jc w:val="right"/>
        <w:rPr/>
      </w:pPr>
      <w:r>
        <w:rPr/>
        <w:t>от   03 июня 2019 № 46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160" w:leader="none"/>
        </w:tabs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4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ерритории Итат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bookmarkStart w:id="1" w:name="P42"/>
      <w:bookmarkEnd w:id="1"/>
      <w:r>
        <w:rPr>
          <w:rFonts w:cs="Arial" w:ascii="Arial" w:hAnsi="Arial"/>
        </w:rPr>
        <w:t>1. Настоящий Порядок устанавливает порядок оказания на возвратной и (или) безвозвратной основе за счет средств местного бюджета Итатского сельского поселения (далее - местный бюджет)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Итатского сельского поселения аварий, иных чрезвычайных ситуаций природного или техногенного характе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2.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</w:t>
      </w:r>
      <w:hyperlink w:anchor="P42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за счет средств местного бюджета в пределах бюджетных ассигнований, предусмотренных в местном бюджет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3. Решение о необходимости проведения капитального ремонта и об оказании на возвратной и (или)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</w:r>
      <w:hyperlink w:anchor="P42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 (далее - Решение), принимается администрацией Итатского сельского поселения (далее - Администрация) в форме протокола комиссии по предупреждению и ликвидации чрезвычайных ситуаций и обеспечению пожарной безопасности Итатского сельского поселения (далее - Комиссия по ЧС и ОПБ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4. Решение принимается на основании документов, указанных в </w:t>
      </w:r>
      <w:hyperlink w:anchor="P46">
        <w:r>
          <w:rPr>
            <w:rStyle w:val="InternetLink"/>
            <w:rFonts w:cs="Arial" w:ascii="Arial" w:hAnsi="Arial"/>
          </w:rPr>
          <w:t>пункте 5</w:t>
        </w:r>
      </w:hyperlink>
      <w:r>
        <w:rPr>
          <w:rFonts w:cs="Arial" w:ascii="Arial" w:hAnsi="Arial"/>
        </w:rPr>
        <w:t xml:space="preserve"> настоящего Порядка, предоставленных в зависимости от выбранного способа управления в многоквартирном доме (далее - МКД) управляющей организацией, товариществом собственников жилья, жилищным кооперативом или иным специализированным потребительским кооперативом либо уполномоченным общим собранием собственников помещений в МКД на представление их интересов собственником помещения в МКД (далее - Заявитель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bookmarkStart w:id="2" w:name="P46"/>
      <w:bookmarkEnd w:id="2"/>
      <w:r>
        <w:rPr>
          <w:rFonts w:cs="Arial" w:ascii="Arial" w:hAnsi="Arial"/>
        </w:rPr>
        <w:t>5. Для получения дополнительной финансовой помощи при возникновении неотложной необходимости в проведении капитального ремонта общего имущества в МКД Заявитель предоставляет в адрес Администрации на бумажном носителе следующие документы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редоставлении дополнительной помощи с указанием адреса(ов) МКД, назначения, общей стоимости капитального ремонта, обеспеченности капитального ремонта за счет имеющихся финансовых источников и размера необходимой дополнительной помощи, сроков возвра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2) акт обследования МКД, поврежденного в результате ситуаций, указанных в </w:t>
      </w:r>
      <w:hyperlink w:anchor="P42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с указанием объемов повреждений (разрушений) общего имущества в МКД и их характеристик по конструктивным элементам и (или) внутридомовым инженерным системам, с приложением материалов фотосъемки и (или) видеозаписи повреждений (разрушений), которые производились в ходе обследования, и возможности восстановления их работоспособности путем проведения капитального ремонта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3) дефектная ведомость на проведение работ по капитальному ремонту в объеме, необходимом для ликвидации последствий, возникших вследствие ситуации, указанной в </w:t>
      </w:r>
      <w:hyperlink w:anchor="P42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bookmarkStart w:id="3" w:name="P50"/>
      <w:bookmarkEnd w:id="3"/>
      <w:r>
        <w:rPr>
          <w:rFonts w:cs="Arial" w:ascii="Arial" w:hAnsi="Arial"/>
        </w:rPr>
        <w:t>4) техническое решение или проектно-сметная документация и смета расходов на капитальный ремонт, составленные специализированной организацией или специалистом в области архитектурно-строительного проектирования, имеющим соответствующий допуск СРО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ключение государственной экспертизы проектной документации, государственной историко-культурной экспертизы, если в соответствии с действующим законодательством требуется проведение соответствующих экспертиз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6. Документы, указанные в </w:t>
      </w:r>
      <w:hyperlink w:anchor="P46">
        <w:r>
          <w:rPr>
            <w:rStyle w:val="InternetLink"/>
            <w:rFonts w:cs="Arial" w:ascii="Arial" w:hAnsi="Arial"/>
          </w:rPr>
          <w:t>пункте 5</w:t>
        </w:r>
      </w:hyperlink>
      <w:r>
        <w:rPr>
          <w:rFonts w:cs="Arial" w:ascii="Arial" w:hAnsi="Arial"/>
        </w:rPr>
        <w:t xml:space="preserve"> настоящего Порядка, в день поступления регистрируются Администрацией, и в течение 1 рабочего дня со дня регистрации документов, указанных в </w:t>
      </w:r>
      <w:hyperlink w:anchor="P46">
        <w:r>
          <w:rPr>
            <w:rStyle w:val="InternetLink"/>
            <w:rFonts w:cs="Arial" w:ascii="Arial" w:hAnsi="Arial"/>
          </w:rPr>
          <w:t>пункте 5</w:t>
        </w:r>
      </w:hyperlink>
      <w:r>
        <w:rPr>
          <w:rFonts w:cs="Arial" w:ascii="Arial" w:hAnsi="Arial"/>
        </w:rPr>
        <w:t xml:space="preserve"> настоящего Порядка, проводится заседание Комиссии для принятия Ре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7. Решением комиссии утверждается перечень услуг и (или) работ по капитальному ремонту, необходимый для ликвидации последствий, возникших вследствие ситуаций, указанных в </w:t>
      </w:r>
      <w:hyperlink w:anchor="P42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в пределах видов ремонта, установленных </w:t>
      </w:r>
      <w:hyperlink r:id="rId7">
        <w:r>
          <w:rPr>
            <w:rStyle w:val="InternetLink"/>
            <w:rFonts w:cs="Arial" w:ascii="Arial" w:hAnsi="Arial"/>
          </w:rPr>
          <w:t>частью 1 статьи 166</w:t>
        </w:r>
      </w:hyperlink>
      <w:r>
        <w:rPr>
          <w:rFonts w:cs="Arial" w:ascii="Arial" w:hAnsi="Arial"/>
        </w:rPr>
        <w:t xml:space="preserve"> Жилищного кодекса Российской Федерации, </w:t>
      </w:r>
      <w:hyperlink r:id="rId8">
        <w:r>
          <w:rPr>
            <w:rStyle w:val="InternetLink"/>
            <w:rFonts w:cs="Arial" w:ascii="Arial" w:hAnsi="Arial"/>
          </w:rPr>
          <w:t>статьей 5</w:t>
        </w:r>
      </w:hyperlink>
      <w:r>
        <w:rPr>
          <w:rFonts w:cs="Arial" w:ascii="Arial" w:hAnsi="Arial"/>
        </w:rPr>
        <w:t xml:space="preserve"> Закона Ивановской области от 27.06.2013 N 51-ОЗ "Об организации проведения капитального ремонта общего имущества в многоквартирных домах в Ивановской области", с учетом особенностей, указанных в </w:t>
      </w:r>
      <w:hyperlink w:anchor="P43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конкретный размер дополнительной помощи, возвратность или безвозвратность дополнительной помощ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миссия в день принятия Решения уведомляет Заявителя о принятом решени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" w:name="P55"/>
      <w:bookmarkEnd w:id="4"/>
      <w:r>
        <w:rPr>
          <w:rFonts w:cs="Arial" w:ascii="Arial" w:hAnsi="Arial"/>
        </w:rPr>
        <w:t xml:space="preserve">9. В течение 3 рабочих дней со дня принятия Решения Администрация заключает с Заявителем </w:t>
      </w:r>
      <w:hyperlink w:anchor="P91">
        <w:r>
          <w:rPr>
            <w:rStyle w:val="InternetLink"/>
            <w:rFonts w:cs="Arial" w:ascii="Arial" w:hAnsi="Arial"/>
          </w:rPr>
          <w:t>соглашение</w:t>
        </w:r>
      </w:hyperlink>
      <w:r>
        <w:rPr>
          <w:rFonts w:cs="Arial" w:ascii="Arial" w:hAnsi="Arial"/>
        </w:rPr>
        <w:t xml:space="preserve"> о предоставлении субсидии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 по форме согласно приложению к настоящему Порядку (далее - соглашение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10. Заявитель выступает заказчиком работ и проводит капитальный ремонт за счет собственных средств в соответствии с согласованной проектно-сметной документацией, указанной в </w:t>
      </w:r>
      <w:hyperlink w:anchor="P50">
        <w:r>
          <w:rPr>
            <w:rStyle w:val="InternetLink"/>
            <w:rFonts w:cs="Arial" w:ascii="Arial" w:hAnsi="Arial"/>
          </w:rPr>
          <w:t>подпункте 4 пункта 5</w:t>
        </w:r>
      </w:hyperlink>
      <w:r>
        <w:rPr>
          <w:rFonts w:cs="Arial" w:ascii="Arial" w:hAnsi="Arial"/>
        </w:rPr>
        <w:t xml:space="preserve"> настоящего Порядка. Заявитель может выполнить работы своими силами и (или) привлекать для выполнения работ специализированные организации на условиях договора подряд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5" w:name="P57"/>
      <w:bookmarkEnd w:id="5"/>
      <w:r>
        <w:rPr>
          <w:rFonts w:cs="Arial" w:ascii="Arial" w:hAnsi="Arial"/>
        </w:rPr>
        <w:t xml:space="preserve">11. Заявитель предоставляет в Администрацию в течение 15 рабочих дней со дня подписания соглашения, указанного в </w:t>
      </w:r>
      <w:hyperlink w:anchor="P55">
        <w:r>
          <w:rPr>
            <w:rStyle w:val="InternetLink"/>
            <w:rFonts w:cs="Arial" w:ascii="Arial" w:hAnsi="Arial"/>
          </w:rPr>
          <w:t>пункте 9</w:t>
        </w:r>
      </w:hyperlink>
      <w:r>
        <w:rPr>
          <w:rFonts w:cs="Arial" w:ascii="Arial" w:hAnsi="Arial"/>
        </w:rPr>
        <w:t xml:space="preserve"> настоящего Порядка, следующие документы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в свободной форме о выделении субсидии, подписанное Заявителем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ЕГРЮЛ, выданная не позднее 10 дней до даты подачи указанных ниже документов, и действующий договор управления МКД для юридического лица или протокол общего собрания собственников, подтверждающий полномочия физического лица - представителя собственников, при непосредственном управлени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гласие на осуществление Администрацией и органами муниципального финансового контроля проверок соблюдения им условий, целей и настоящего 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4) договор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</w:t>
      </w:r>
      <w:hyperlink r:id="rId9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в случае, если для выполнения работ привлекались подрядные организаци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латежные документы (счета-фактуры, счета на оплату, платежные поручения, товарные чеки) на оплату выполненных работ и приобретение материалов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) товарные накладные, сертификаты соответствия и акты передачи и списания на давальческие материалы, использованные в ходе проведения ремонт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)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ые с Администраци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12. В течение 10 рабочих дней со дня предоставления документов, указанных в </w:t>
      </w:r>
      <w:hyperlink w:anchor="P57">
        <w:r>
          <w:rPr>
            <w:rStyle w:val="InternetLink"/>
            <w:rFonts w:cs="Arial" w:ascii="Arial" w:hAnsi="Arial"/>
          </w:rPr>
          <w:t>пункте 11</w:t>
        </w:r>
      </w:hyperlink>
      <w:r>
        <w:rPr>
          <w:rFonts w:cs="Arial" w:ascii="Arial" w:hAnsi="Arial"/>
        </w:rPr>
        <w:t xml:space="preserve"> настоящего Порядка, Администрация рассматривает пакет документов, готовит заключение о сумме фактических затрат на проведение восстановительных работ по капитальному ремонту МКД, подлежащей перечислению Заявителю. Перечисление денежных средств производится не позднее 5 рабочих дней со дня получения заключения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вторное предоставление субсидии на проведение капитального ремонта в МКД одного и того же элемента общего имущества конкретного дома не допускаетс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снованием для отказа в предоставлении субсидии является отсутствие достаточного количества бюджетных средств и несоблюдение настоящего Порядк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5. Администрация и органы муниципального финансового контроля осуществляют обязательную проверку соблюдения Заявителем - получателем денежных средств условий настоящего Порядк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6. Денежные средства, использованные с нарушением условий, цели и порядка их предоставления, должны быть возвращены Заявителем в полном объеме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bookmarkStart w:id="6" w:name="P72"/>
      <w:bookmarkEnd w:id="6"/>
      <w:r>
        <w:rPr>
          <w:rFonts w:cs="Arial" w:ascii="Arial" w:hAnsi="Arial"/>
        </w:rPr>
        <w:t>17. Решение о возврате денежных средств принимает Администрация. Администрац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местный бюджет по реквизитам, указанным в соглашен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18. В случае невозврата денежных средств в течение срока, установленного пунктом 1</w:t>
      </w:r>
      <w:hyperlink w:anchor="P72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 настоящего Порядка, Администрация в течение 30 календарных дней со дня истечения указанного срока принимает меры к ее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еречню случаев оказания на возврат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(или) безвозвратной основе за счет средст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стного бюджета дополнительной помощ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 возникновении неотложной необходим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проведении капитального ремонта общего имуществ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многоквартирных домах, расположенных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Итат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7" w:name="P91"/>
      <w:bookmarkEnd w:id="7"/>
      <w:r>
        <w:rPr>
          <w:rFonts w:cs="Arial" w:ascii="Arial" w:hAnsi="Arial"/>
        </w:rPr>
        <w:t>Соглашение N 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субсидии в целях оказания финансов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ощи при возникновении неотложной необходим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ведении капитального ремонта обще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 в многоквартирных дом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. Итатка                                                               "___" ________ 20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министрация  Итатского сельского поселения в лице Гла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 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действующего на основании </w:t>
      </w:r>
      <w:hyperlink r:id="rId10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«Итатское сельское поселение»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уемая в дальнейшем "Администрация", с одной стороны, и 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ИНН____________________) в лице ______________________________, действующего на основании _____________________________, именуемое в дальнейшем "Получатель субсидии",   с   другой  стороны,  именуемые  вместе  "Стороны",  заключили настоящее   соглашение  о  предоставлении  субсидии  (далее  -  Соглашение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Соглашение заключено в соответствии с бюджетным законодательством Российской Федерации, на основании Порядка и перечня случаев оказания на возвратной и (или) безвозвратной основе за счет средств местного бюджета Итатского сельского поселения (далее - местный бюджет)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Итатского сельского поселения, утвержденных постановлением Администрации Итатского сельского поселения от _________ N ____ (далее - Порядок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8" w:name="P116"/>
      <w:bookmarkEnd w:id="8"/>
      <w:r>
        <w:rPr>
          <w:rFonts w:cs="Arial" w:ascii="Arial" w:hAnsi="Arial"/>
        </w:rPr>
        <w:t>2.1. Предметом настоящего Соглашения является предоставление дополнительной финансовой помощи при возникновении неотложной необходимости в проведении капитального ремонта общего имущества в многоквартирном доме по адресу: _____________________________ (далее - МКД), в связи с возникновением на территории Итатского сельского поселения (аварии, иной чрезвычайной ситуации природного или техногенного характера)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змер субсидии, предоставляемой Получателю субсидии, составляет ________________ (___________________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3. Предоставленная субсидия имеет целевое назначение и не может быть использована в целях, не предусмотренных в </w:t>
      </w:r>
      <w:hyperlink w:anchor="P116">
        <w:r>
          <w:rPr>
            <w:rStyle w:val="InternetLink"/>
            <w:rFonts w:cs="Arial" w:ascii="Arial" w:hAnsi="Arial"/>
          </w:rPr>
          <w:t>п. 2.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Источником финансирования субсидии является местный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Запрашивать и получать от Получателя субсидии необходимую информацию по предмету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Осуществлять обязательную проверку соблюдения Заявителем - Получателем субсидии условий, цели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Предоставить субсидию Получателю субсидии в соответствии с условиями, определенным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Осуществлять контроль за проведением капитального ремонта общего имущества МКД совместно с уполномоченными общим собранием собственников помещений в МК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В случае установления Администрацией факта(ов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, недостоверных сведений, направлять Получателю субсидии требование об обеспечении возврата субсидии в местный бюджет в размере и в сроки, определенные в указанном требов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учатель субсидии имеет право на своевременное получени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лучатель субсидии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Выполнить капитальный ремонт общего имущества многоквартирных домов надлежащим образом, с соблюдением всех строительных норм и правил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2. Для получения субсидии из бюджета городского поселения представлять в Администрацию документы, указанные в </w:t>
      </w:r>
      <w:hyperlink w:anchor="P57">
        <w:r>
          <w:rPr>
            <w:rStyle w:val="InternetLink"/>
            <w:rFonts w:cs="Arial" w:ascii="Arial" w:hAnsi="Arial"/>
          </w:rPr>
          <w:t>п. 11</w:t>
        </w:r>
      </w:hyperlink>
      <w:r>
        <w:rPr>
          <w:rFonts w:cs="Arial" w:ascii="Arial" w:hAnsi="Arial"/>
        </w:rPr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Вернуть субсидию в полном объеме в случае предоставления недостоверных сведений, на основании которых ему была предоставлена субсид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 Ответственность Сторон и порядок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лучатель субсидии и Администрация несут ответственность за неисполнение или ненадлежащее исполнение обязательств по настоящему Соглашению в соответствии с федеральным законодательством, законодательством Ивановской области, муниципальными нормативно-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се разногласия Сторон, вытекающие из выполнения условий настоящего Соглашения, подлежат урегулированию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се споры, не урегулированные Сторонами Соглашения путем переговоров, передаются на рассмотрение Арбитражного суда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 Срок действия договора и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Условия, не урегулированные Сторонами в Соглашении, регулируются федеральным законодательством Российской Федерации, законодательством Ивановской области, муниципальными нормативными правовыми актами администрации Ита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случае изменения юридического адреса и реквизитов Сторон Стороны настоящего Соглашения в течение 5 рабочих дней со дня изменения юридического адреса или реквизитов в обязательном порядке должны письменно уведомить об изменениях другую Сторону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6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041"/>
      </w:tblGrid>
      <w:tr>
        <w:trPr>
          <w:trHeight w:val="444" w:hRule="atLeast"/>
          <w:cantSplit w:val="true"/>
        </w:trPr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дминистрация»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лучатель»</w:t>
            </w:r>
          </w:p>
        </w:tc>
      </w:tr>
      <w:tr>
        <w:trPr>
          <w:trHeight w:val="1444" w:hRule="atLeast"/>
          <w:cantSplit w:val="true"/>
        </w:trPr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ат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lang w:eastAsia="en-US"/>
              </w:rPr>
              <w:t xml:space="preserve">_______________________ </w:t>
            </w:r>
            <w:r>
              <w:rPr>
                <w:rFonts w:cs="Arial" w:ascii="Arial" w:hAnsi="Arial"/>
                <w:b/>
              </w:rPr>
              <w:t>/___________/</w:t>
            </w:r>
            <w:r>
              <w:rPr>
                <w:rFonts w:cs="Arial" w:ascii="Arial" w:hAnsi="Arial"/>
                <w:vertAlign w:val="superscript"/>
                <w:lang w:eastAsia="en-US"/>
              </w:rPr>
              <w:t xml:space="preserve">                          (подпись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  <w:t>М.П.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________________________</w:t>
            </w:r>
            <w:r>
              <w:rPr>
                <w:rFonts w:cs="Arial" w:ascii="Arial" w:hAnsi="Arial"/>
                <w:b/>
              </w:rPr>
              <w:t xml:space="preserve">/___________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vertAlign w:val="superscript"/>
                <w:lang w:eastAsia="en-US"/>
              </w:rPr>
              <w:t xml:space="preserve">  </w:t>
            </w:r>
            <w:r>
              <w:rPr>
                <w:rFonts w:cs="Arial" w:ascii="Arial" w:hAnsi="Arial"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vertAlign w:val="superscript"/>
                <w:lang w:eastAsia="en-US"/>
              </w:rPr>
              <w:t xml:space="preserve">   </w:t>
            </w:r>
            <w:r>
              <w:rPr>
                <w:rFonts w:cs="Arial" w:ascii="Arial" w:hAnsi="Arial"/>
                <w:vertAlign w:val="superscript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706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eastAsia="Calibri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autoSpaceDE w:val="false"/>
    </w:pPr>
    <w:rPr>
      <w:rFonts w:cs="Tahoma"/>
      <w:sz w:val="20"/>
      <w:szCs w:val="20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3">
    <w:name w:val="Название3"/>
    <w:basedOn w:val="Normal"/>
    <w:next w:val="Subtitle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B74C41E43F139A8590AC14BEDF7A4A27FA2109C6E7AE5F7AE60788BAA40A2881C02AC4F129A16eCH8P" TargetMode="External"/><Relationship Id="rId3" Type="http://schemas.openxmlformats.org/officeDocument/2006/relationships/hyperlink" Target="consultantplus://offline/ref=2A8B74C41E43F139A8590AC14BEDF7A4A377A71A9E6D7AE5F7AE60788BAA40A2881C02AC4F109F16eCHFP" TargetMode="External"/><Relationship Id="rId4" Type="http://schemas.openxmlformats.org/officeDocument/2006/relationships/hyperlink" Target="consultantplus://offline/ref=2A8B74C41E43F139A8590AC14BEDF7A4A377A4149A6C7AE5F7AE60788BeAHAP" TargetMode="External"/><Relationship Id="rId5" Type="http://schemas.openxmlformats.org/officeDocument/2006/relationships/hyperlink" Target="consultantplus://offline/ref=2A8B74C41E43F139A8590AC14BEDF7A4A27FA015996F7AE5F7AE60788BeAHAP" TargetMode="External"/><Relationship Id="rId6" Type="http://schemas.openxmlformats.org/officeDocument/2006/relationships/hyperlink" Target="http://www.itatkasp.ru/" TargetMode="External"/><Relationship Id="rId7" Type="http://schemas.openxmlformats.org/officeDocument/2006/relationships/hyperlink" Target="consultantplus://offline/ref=2A8B74C41E43F139A8590AC14BEDF7A4A27FA2109C6E7AE5F7AE60788BAA40A2881C02AC4F129E1EeCHAP" TargetMode="External"/><Relationship Id="rId8" Type="http://schemas.openxmlformats.org/officeDocument/2006/relationships/hyperlink" Target="consultantplus://offline/ref=2A8B74C41E43F139A8590AD74881ABABA47CFB1E9B6D78B1ACF3662FD4FA46F7C85C04F90C57911ECA37C6B3e3H5P" TargetMode="External"/><Relationship Id="rId9" Type="http://schemas.openxmlformats.org/officeDocument/2006/relationships/hyperlink" Target="consultantplus://offline/ref=2A8B74C41E43F139A8590AC14BEDF7A4A27FA2119E697AE5F7AE60788BeAHAP" TargetMode="External"/><Relationship Id="rId10" Type="http://schemas.openxmlformats.org/officeDocument/2006/relationships/hyperlink" Target="consultantplus://offline/ref=2A8B74C41E43F139A8590AD74881ABABA47CFB1E9B6E76B3ABFA662FD4FA46F7C8e5HC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3:00Z</dcterms:created>
  <dc:creator>Зяблова</dc:creator>
  <dc:description/>
  <dc:language>en-US</dc:language>
  <cp:lastModifiedBy>Пользователь</cp:lastModifiedBy>
  <cp:lastPrinted>2019-06-26T14:29:00Z</cp:lastPrinted>
  <dcterms:modified xsi:type="dcterms:W3CDTF">2019-07-04T07:13:00Z</dcterms:modified>
  <cp:revision>2</cp:revision>
  <dc:subject/>
  <dc:title/>
</cp:coreProperties>
</file>