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УНИЦИПАЛЬНОЕ ОБРАЗОВАНИЕ</w:t>
        <w:br/>
        <w:t>«ИТАТ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АДМИНИСТРАЦИЯ ИТ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«07» ноября 2019 года                                                                                      № 72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Итатка</w:t>
      </w:r>
    </w:p>
    <w:p>
      <w:pPr>
        <w:pStyle w:val="ConsPlusTitl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Итатского сельского поселения от 15.11.2016 года № 137 «Об утверждении порядка формирования и ведения реестра источников доходов бюджета муниципального образования «Итатское сельское поселение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5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 октября 2003 г.               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статьей 47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в целях организации учета источников доходов бюджета муниципального образования "Итатское сельское поселение" </w:t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auto" w:line="360"/>
        <w:ind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 в постановление Администрации Итатского сельского поселения от 15.11.2016 года № 137 «Об утверждении  </w:t>
      </w:r>
      <w:hyperlink w:anchor="P31"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</w:hyperlink>
      <w:r>
        <w:rPr>
          <w:rFonts w:cs="Arial" w:ascii="Arial" w:hAnsi="Arial"/>
          <w:sz w:val="24"/>
          <w:szCs w:val="24"/>
        </w:rPr>
        <w:t xml:space="preserve"> формирования и ведения реестра источников доходов бюджета муниципального образования "Итатское сельское поселение"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рядку изложить в новой редакции согласно приложению, к настоящим измене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Управляющему Делами Порошиной С.М. опубликовать настоящее постановление  в Информационном бюллетене Итатского сельского поселения и разместить на официальном сайте Итатского сельского поселения  (http://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www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tatkasp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постановления возложить на главного специалиста Т.А. Коваль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(Глава Администрации)                                             В.Ю. Бебек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549"/>
        <w:gridCol w:w="1880"/>
        <w:gridCol w:w="2500"/>
        <w:gridCol w:w="2140"/>
        <w:gridCol w:w="1387"/>
        <w:gridCol w:w="1360"/>
        <w:gridCol w:w="1260"/>
      </w:tblGrid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к постановлению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и Итатского сельского поселения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07 .11.2019 года  № 7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естр источников доходов бюджета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 2020 год и плановый период 2021- 2022 годов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й орган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ублично-правового образования</w:t>
            </w:r>
          </w:p>
        </w:tc>
        <w:tc>
          <w:tcPr>
            <w:tcW w:w="79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атское сельское поселение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реестровой запис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руппы источников доходов бюджетов /</w:t>
              <w:br/>
              <w:t>наименование источника дохода бюджета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я доходов бюджет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доходов бюджета</w:t>
            </w:r>
          </w:p>
        </w:tc>
      </w:tr>
      <w:tr>
        <w:trPr>
          <w:trHeight w:val="11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0 год (очередной финансовый го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1 год (первый год планового период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2022 год (второй год планового периода)</w:t>
            </w:r>
          </w:p>
        </w:tc>
      </w:tr>
      <w:tr>
        <w:trPr>
          <w:trHeight w:val="310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,9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 на товары (работы, услуги) реализуемые на территории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х  на территории Российской Федерации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6</w:t>
            </w:r>
          </w:p>
        </w:tc>
      </w:tr>
      <w:tr>
        <w:trPr>
          <w:trHeight w:val="4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600000000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емельный налог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5,9</w:t>
            </w:r>
          </w:p>
        </w:tc>
      </w:tr>
      <w:tr>
        <w:trPr>
          <w:trHeight w:val="226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1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5035100002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111090451000001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7 01050 10 0000 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15001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082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</w:tr>
      <w:tr>
        <w:trPr>
          <w:trHeight w:val="11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35118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0014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5202499991000001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Итатского сельского поселени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0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6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86,8</w:t>
            </w:r>
          </w:p>
        </w:tc>
      </w:tr>
      <w:tr>
        <w:trPr>
          <w:trHeight w:val="765" w:hRule="atLeast"/>
        </w:trPr>
        <w:tc>
          <w:tcPr>
            <w:tcW w:w="64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а поселения (Глава Администрации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.Ю. Бебек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CF143C5D6669D1F4EE2E9693B474E5A69B1C1563A3042D7047F3D53D9B36E03C5456DA49Z1r8D" TargetMode="External"/><Relationship Id="rId3" Type="http://schemas.openxmlformats.org/officeDocument/2006/relationships/hyperlink" Target="consultantplus://offline/ref=ABCF143C5D6669D1F4EE2E9693B474E5A69B1C1466A1042D7047F3D53D9B36E03C5456DB4C10Z1rFD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6:00Z</dcterms:created>
  <dc:creator>User</dc:creator>
  <dc:description/>
  <dc:language>en-US</dc:language>
  <cp:lastModifiedBy>Пользователь</cp:lastModifiedBy>
  <cp:lastPrinted>2017-11-03T12:10:00Z</cp:lastPrinted>
  <dcterms:modified xsi:type="dcterms:W3CDTF">2020-04-14T06:06:00Z</dcterms:modified>
  <cp:revision>2</cp:revision>
  <dc:subject/>
  <dc:title/>
</cp:coreProperties>
</file>