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ТАТСКОГО СЕЛЬСКОГО ПОСЕЛЕНИЯ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1.02.2018г.</w:t>
        <w:tab/>
        <w:t xml:space="preserve"> № 10 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, НА ТЕРРИТОРИИ ИТАТСКОГО СЕЛЬСКОГО ПОСЕЛЕНИЯ 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411,00 рублей, согласно приложению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369,00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  с 1 февраля 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Итатского сельского поселения  от 01 февраля 2017 года  № 21 «Об утверждении стоимости гарантированного перечня услуг   по погребению на территории Итатского сельского поселения на 2017 год».</w:t>
      </w:r>
    </w:p>
    <w:p>
      <w:pPr>
        <w:pStyle w:val="Style14"/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 Залетило Н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В.Ю. Бебе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Порошина С.М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93 2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Итат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 xml:space="preserve"> 01.02.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6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113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66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7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21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945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302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36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7 411,00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Итат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01.02.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6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5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18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898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81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5 369,00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1:00Z</dcterms:created>
  <dc:creator>Adm</dc:creator>
  <dc:description/>
  <cp:keywords/>
  <dc:language>en-US</dc:language>
  <cp:lastModifiedBy>Пользователь</cp:lastModifiedBy>
  <cp:lastPrinted>2018-02-01T10:55:00Z</cp:lastPrinted>
  <dcterms:modified xsi:type="dcterms:W3CDTF">2018-02-01T03:56:00Z</dcterms:modified>
  <cp:revision>7</cp:revision>
  <dc:subject/>
  <dc:title> </dc:title>
</cp:coreProperties>
</file>