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3.04.2018г.                                          </w:t>
        <w:tab/>
        <w:t>№ 24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ТАТ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 1 квартал  2018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4 статьи 33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 года № 49 (в редакциях от 15.10.2014 г. № 66, от 29.06.2015 г. № 93, от 11.05.2016 г. № 1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Итатского сельского поселения за 1 квартал 2018 года по доходам в сумме   3796,5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тысяч рублей, по расходам в сумме 2319,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яч рублей, профицит бюджета 1476,9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Итатского сельского поселения за 1 квартал 2018 года в Совет Итат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Порошиной С.М. 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www.itat</w:t>
      </w:r>
      <w:r>
        <w:rPr>
          <w:rFonts w:cs="Arial" w:ascii="Arial" w:hAnsi="Arial"/>
          <w:lang w:val="en-US"/>
        </w:rPr>
        <w:t>ka</w:t>
      </w:r>
      <w:r>
        <w:rPr>
          <w:rFonts w:cs="Arial" w:ascii="Arial" w:hAnsi="Arial"/>
        </w:rPr>
        <w:t>sp.ru)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Глава Администрации) </w:t>
        <w:tab/>
        <w:t xml:space="preserve">                                                 В.Ю.Бебек                               </w:t>
        <w:tab/>
        <w:tab/>
        <w:t xml:space="preserve">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сп. Коваль Т.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9387</w:t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79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Администрации Итат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«23»</w:t>
      </w:r>
      <w:r>
        <w:rPr>
          <w:rFonts w:cs="Arial" w:ascii="Arial" w:hAnsi="Arial"/>
          <w:b/>
          <w:i/>
        </w:rPr>
        <w:t xml:space="preserve"> апреля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2018</w:t>
      </w:r>
      <w:r>
        <w:rPr>
          <w:rFonts w:cs="Arial" w:ascii="Arial" w:hAnsi="Arial"/>
          <w:b/>
        </w:rPr>
        <w:t xml:space="preserve"> г.</w:t>
      </w:r>
      <w:r>
        <w:rPr>
          <w:rFonts w:cs="Arial" w:ascii="Arial" w:hAnsi="Arial"/>
        </w:rPr>
        <w:t xml:space="preserve">  №</w:t>
      </w:r>
      <w:r>
        <w:rPr>
          <w:rFonts w:cs="Arial" w:ascii="Arial" w:hAnsi="Arial"/>
          <w:b/>
        </w:rPr>
        <w:t xml:space="preserve"> 24     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Итатского сельского поселения  за 1 квартал  2018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966"/>
        <w:gridCol w:w="1134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8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2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06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,4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4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 в собственности сельских поселений(за исключением 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2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10501000001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1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1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00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1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082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082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00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5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4"/>
        </w:rPr>
        <w:t>2. РАСХОДЫ БЮДЖЕТ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тыс. руб.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1276"/>
        <w:gridCol w:w="1134"/>
        <w:gridCol w:w="1134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7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0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3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9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0,7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</w:tr>
      <w:tr>
        <w:trPr>
          <w:trHeight w:val="1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 финансирования  дефицита 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атского  сельского  поселения за 1 квартал  2018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330"/>
        <w:gridCol w:w="1995"/>
        <w:gridCol w:w="165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источника  финансиро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показ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ные  бюджетные  назначения  на  2018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на 01.04.2018г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500006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,0</w:t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b/>
      <w:bCs/>
      <w:sz w:val="28"/>
      <w:szCs w:val="24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en-US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17:00Z</dcterms:created>
  <dc:creator>OEM</dc:creator>
  <dc:description/>
  <dc:language>en-US</dc:language>
  <cp:lastModifiedBy>Пользователь</cp:lastModifiedBy>
  <cp:lastPrinted>2018-05-06T13:08:00Z</cp:lastPrinted>
  <dcterms:modified xsi:type="dcterms:W3CDTF">2018-05-07T02:17:00Z</dcterms:modified>
  <cp:revision>2</cp:revision>
  <dc:subject/>
  <dc:title>МУНИЦИПАЛЬНОЕ ОБРАЗОВАНИЕ</dc:title>
</cp:coreProperties>
</file>