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14» сентябр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2018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>66</w:t>
      </w:r>
      <w:r>
        <w:rPr>
          <w:rFonts w:cs="Arial" w:ascii="Arial" w:hAnsi="Arial"/>
          <w:szCs w:val="24"/>
        </w:rPr>
        <w:t xml:space="preserve">  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О НАЧАЛЕ ОТОПИТЕЛЬНОГО ПЕРИОДА 2018-2019 г.г. НА ТЕРРИТОРИИ 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читать днём начала отопительного периода на территории Итатского сельского поселения  17 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ООО «Комсервис+М» Городилову М.В. приступить к запуску систем теплоснабжения с. Томское с 9.00 ч с 17.09.2018 г.,  обеспечить подачу электроэнергии (исключив задолженность по оплате) и готовность резервного электроснабжения через дизель-генератор АД-200 на весь отопитель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Порошиной С.М. опубликовать настоящее постановление в Информационном бюллетене Итатского сельского поселения и н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официальном сайте Администрации Итат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направить  в прокуратуру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60" w:firstLine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ы Администрации),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  <w:tab/>
        <w:t>С.М. Порош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Арбузова Т.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 93 2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 Гайделис</w:t>
      </w:r>
    </w:p>
    <w:p>
      <w:pPr>
        <w:pStyle w:val="Normal"/>
        <w:rPr/>
      </w:pPr>
      <w:r>
        <w:rPr>
          <w:rFonts w:cs="Arial" w:ascii="Arial" w:hAnsi="Arial"/>
        </w:rPr>
        <w:t>2018-09-1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4:00Z</dcterms:created>
  <dc:creator>UserPC</dc:creator>
  <dc:description/>
  <cp:keywords/>
  <dc:language>en-US</dc:language>
  <cp:lastModifiedBy>Пользователь</cp:lastModifiedBy>
  <cp:lastPrinted>2018-09-18T10:10:00Z</cp:lastPrinted>
  <dcterms:modified xsi:type="dcterms:W3CDTF">2018-09-21T08:49:00Z</dcterms:modified>
  <cp:revision>3</cp:revision>
  <dc:subject/>
  <dc:title/>
</cp:coreProperties>
</file>