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02» марта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г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№ 1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 мероприятиях по организованному пропуску паводковых вод на территории Итатского сельского поселения в 2018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8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ООО «Комсервис+М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://www.itatkasp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25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02»  марта  № 19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чрезвычайных ситуаций, защите населения и территории при весеннем половодье 2018 года в  муниципальном образовании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Комсервис+М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ОО «Комсервис+М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далых П.А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, специалист администрации Залетило Н.С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экономист-финансист администрац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.А. Ков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ить и опробовать имеющуюся резервную дизельную станцию и обеспечить в период паводка на котельной с. Томское необходимый запас топли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ОО «Комсервис+М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8 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8-03-01T14:59:00Z</cp:lastPrinted>
  <dcterms:modified xsi:type="dcterms:W3CDTF">2018-03-26T08:59:00Z</dcterms:modified>
  <cp:revision>48</cp:revision>
  <dc:subject/>
  <dc:title>МУНИЦИПАЛЬНОЕ ОБРАЗОВАНИЕ</dc:title>
</cp:coreProperties>
</file>