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05» марта  2018г                                                                                    № 22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594360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«Итатское сельское     поселение»      в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есенний период 2018 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О временном ограничении           движения транспортных       средств      по    автомобильным дорогам  местного значения в границах населенных пунктов муниципального          образования        «Итатское сельское     поселение»      в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весенний период 2018 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04 апреля 2018 года по 15 июня 2018 года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 и 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Специалисту 1 категории администрации поселения Ултсун Т.Б.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) не менее чем за 20 дней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Согласовать Решение о введении временного ограничения движения 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ризнать утратившим  силу постановление Администрации  Итатского сельского поселения  №35 от 10.04.2017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Т..Б. Ултс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 93 25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05» марта  № 2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иней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7:00Z</dcterms:created>
  <dc:creator>MARGARITA</dc:creator>
  <dc:description/>
  <cp:keywords/>
  <dc:language>en-US</dc:language>
  <cp:lastModifiedBy>ЖКХ</cp:lastModifiedBy>
  <cp:lastPrinted>2018-03-22T14:37:00Z</cp:lastPrinted>
  <dcterms:modified xsi:type="dcterms:W3CDTF">2018-03-22T07:42:00Z</dcterms:modified>
  <cp:revision>8</cp:revision>
  <dc:subject/>
  <dc:title>МУНИЦИПАЛЬНОЕ ОБРАЗОВАНИЕ</dc:title>
</cp:coreProperties>
</file>