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5»  июля 2018г.                                          </w:t>
        <w:tab/>
        <w:t>№ 45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СТАНОВЛЕНИИ ПОРЯДКА НАПРАВЛЕНИЯ УВЕДОМЛЕНИЙ О ПРЕДОСТАВЛЕНИИ  ИЗ БЮДЖЕТА ИТАТСКОГО СЕЛЬСКОГО ПОСЕЛЕНИЯ  СУБСИДИЙ, СУБВЕНЦИЙ, ИНЫХ МЕЖБЮДЖЕТНЫХ ТРАНСФЕРТОВ, ИМЕЮЩИХ ЦЕЛЕВОЕ НАЗНАЧ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пунктом 2.1 статьи 219 Бюджетного кодекс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становить прилагаемый Порядок направления уведомлений о предоставлении из бюджета Итатского сельского поселения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           В.Ю.Бебек     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5»</w:t>
      </w:r>
      <w:r>
        <w:rPr>
          <w:rFonts w:cs="Arial" w:ascii="Arial" w:hAnsi="Arial"/>
          <w:b/>
          <w:i/>
        </w:rPr>
        <w:t xml:space="preserve"> июл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8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45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направления уведомлений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з бюджета Итатского сельского поселения субсидий, субвенций, иных межбюджетных трансфертов, имеющих целевое назнач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равила направления Администрации Итатского сельского поселения уведомлений о предоставлении субсидий, субвенций, иных межбюджетных трансфертов, имеющих целевое назначение (далее – уведомление), финансовому органу публично-правового образования, бюджету которого предоставляются межбюджетные трансф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по форме, установленной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главным специалистом Администрации Итатского сельского поселения (далее – ответственный исполн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направляется ответственным исполнителем до начала очередного финансового года после принятия о местном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</w:t>
      </w:r>
      <w:r>
        <w:rPr>
          <w:sz w:val="28"/>
          <w:szCs w:val="28"/>
        </w:rPr>
        <w:t>нии.</w:t>
      </w:r>
    </w:p>
    <w:sectPr>
      <w:footerReference w:type="default" r:id="rId3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8:00Z</dcterms:created>
  <dc:creator>OEM</dc:creator>
  <dc:description/>
  <cp:keywords/>
  <dc:language>en-US</dc:language>
  <cp:lastModifiedBy>Бухгалтер 3</cp:lastModifiedBy>
  <cp:lastPrinted>2018-07-05T17:04:00Z</cp:lastPrinted>
  <dcterms:modified xsi:type="dcterms:W3CDTF">2018-07-06T02:58:00Z</dcterms:modified>
  <cp:revision>2</cp:revision>
  <dc:subject/>
  <dc:title>МУНИЦИПАЛЬНОЕ ОБРАЗОВАНИЕ</dc:title>
</cp:coreProperties>
</file>