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1.2018г.</w:t>
        <w:tab/>
        <w:t xml:space="preserve">           № 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Об утверждении Порядка содержания и ремонта автомобильных дорог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бщего пользования местного значения Итат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rFonts w:cs="Arial" w:ascii="Arial" w:hAnsi="Arial"/>
        </w:rPr>
        <w:t>В соответствии со статьями 17,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п5 п. 1 ст. 14 Федерального закона от 06.10.2003 № 131-ФЗ «Об общих принципах организации местного самоуправления в Российской Федерации» Устава муниципального образования «Итатское сельское поселение»,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Порядок содержания и ремонта дорог общего пользования местного значения на территории муниципального образования «Итатское сельское поселение»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. 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.Б. Ултсу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32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-202565</wp:posOffset>
                </wp:positionV>
                <wp:extent cx="2209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 постановлению Администрации Ит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1. 2018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-15.95pt;mso-position-vertical-relative:text;margin-left:3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к   постановлению Администрации Итат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8.01. 2018 №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СОДЕРЖАНИЯ И РЕМОНТА АВТОМОБИЛЬНЫХ ДОРОГ ОБЩЕ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ЬЗОВАНИЯ МЕСТНОГО ЗНАЧЕНИЯ НА ТЕРРИТОРИИ МУНИЦИПАЛЬНОГО ОБРАЗОВАНИЯ «ИТАТ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1</w:t>
      </w:r>
      <w:r>
        <w:rPr>
          <w:rFonts w:cs="Arial" w:ascii="Arial" w:hAnsi="Arial"/>
          <w:color w:val="000000"/>
        </w:rPr>
        <w:t>.   Настоящий Порядок ремонта и содержания автомобильных дорог общего пользования местного значения муниципального образования "Итатское сельское поселение" (далее - автомобильные дороги) регулирует отношения, возникающие в связи с осуществлением дорожной деятельности Администрации Итатского сельского поселения и подрядными организациями по ремонту и содержанию автомобильных дорог в границах ответственности, определенных Администрацией Итатского сельского поселения (далее - Порядок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 Порядок разработан в соответствии со статьями 17, 18 Федерального закона от 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 Дорожная деятельность на автомобильных дорогах осуществляется подрядной организацией, определенной в соответствии с требованиями Федерального закона 05.04.2013г. №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44-ФЗ. Заказчиком по ремонту и эксплуатации автомобильных дорог Итатского сельского поселения Томского района является Администрация Итатского сельского поселения. Данные дороги учитываются на балансе Администрации Итатского сельского посел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    Размещение заказов на выполнение работ по содержанию и ремонту автомобильных дорог для муниципальных нужд Итатского сельского поселения осуществляется Администрацией Итатского сельского поселения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5. 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местным автомобильным дорогам и безопасных условий такого движения, а также обеспечения их сохран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6.  Определение вида и состава работ по обеспечению необходимого транспортно-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да них, утвержденной Приказом Минтранса России от 16.11.2012 №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 Ремонт и содержание автомобильных дорог осуществляется за счет средств бюджета муниципального образования "Итатское сельское поселение", иных предусмотренных законодательством Российской Федерации источников финансирования, а также средств физических 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ю ремонта и содержания автомобильных дорог является обеспечение сохранности дорог и дорожных сооружений, поддержание безопасных условий и бесперебойного движения транспортных средств.</w:t>
      </w:r>
    </w:p>
    <w:p>
      <w:pPr>
        <w:pStyle w:val="Style15"/>
        <w:shd w:fill="FFFFFF" w:val="clear"/>
        <w:autoSpaceDE w:val="false"/>
        <w:spacing w:lineRule="auto" w:line="240" w:before="0" w:after="0"/>
        <w:ind w:left="765" w:hanging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ОРГАНИЗАЦИЯ И ПРОВЕДЕНИЕ РАБОТ ПО РЕМОНТ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</w:rPr>
        <w:t>И СОДЕРЖАНИЮ А</w:t>
      </w:r>
      <w:r>
        <w:rPr>
          <w:rFonts w:cs="Arial" w:ascii="Arial" w:hAnsi="Arial"/>
          <w:smallCaps/>
          <w:color w:val="000000"/>
        </w:rPr>
        <w:t>втомобильных дорог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оценка технического состояния автомобильных дорог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  разработка проектов или  сметных  расчетов стоимости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проведение работ по ремонту и содержанию автомобильных дорог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приемка работ по ремонту и содержанию автомобильных доро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 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 По результатам оценки  технического состояния автомобильных дорог главные распорядители бюджетных средств осуществляют разработку проектов или сметных расчетов на ремонт и содержание доро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целях разработки проектов или сметных расчетов на ремонт и содержание дорог в установленном законодательством Российской Федерации порядке привлекаются специализированные организ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  Проекты или сметные расчеты  стоимости работ по ремонту и содержанию автомобильных дорог разрабатываются с учетом размера бюджетных ассигнований на очередной финансовый г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лучае если предусмотренный на содержание и ремонт автомобильных дорог размер средств бюджетных ассигнований ниже потребности, определенной нормативами затрат на содержание и ремонт автомобильных дорог, утвержденными муниципальными правовыми актами, разрабатываются сметные расчеты, в которых определяются виды и состав работ по содержанию автомобильных дорог исходя из  фактически выделенных объемов бюджетных ассигнований.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5.  Техническая часть конкурсной документации на проведение торгов для отбора подрядных организаций на выполнение работ по ремонту и содержанию автомобильных дорог формируется на основании разработанных и утвержденных главным распорядителем бюджетных средств проектов или сметных расчетов стоимости работ по ремонту и содержанию автомобильных дорог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  Работы по ремонту и содержанию автомобильных дорог осуществляются на основании заключаемых в установленном порядке муниципальных контрактов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ОДЕРЖАНИЕ АВТОМОБИЛЬНЫХ ДОРОГ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 Содержание автомобильной дороги - выполняемый в течение года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 В комплекс работ по содержанию также входят постоянный надзор, текущие и периодические осмотры транспортно-эксплуатационного и технического состояния с целью получения данных о наличии дорог и дорожных сооружений, их протяженности и техническом состоянии для рационального планирования работ по содержанию и ремонту местных автомобильных доро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  Порядок приемки выполненных работ по содержанию автомобильных дорог определяется условиями муниципальных контрак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 Администрация Итатского сельского поселения осуществля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стоянный надзор, текущие и периодические осмотры местных автомобильных дорог и дорожных сооружен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определение цикличности и объемов работ по периодам содержания: зимнего и весенне-летне-осеннего на основании результатов оценки фактического состояния местных автомобильных дорог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определение уровня содержания {высокий, средний, допустимый) в зависимости от социально - экономического  значения, интенсивности движения, категории автомобильной дороги и объема выделяемых бюджетных средств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аключение муниципальных контрактов на содержание местных автомобильных дорог в соответствии с  законодательством Российской Федераци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постоянный контроль за качеством содержания местных автомобильных дорог и ежемесячную приемку выполненных рабо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МОНТ АВТОМОБИЛЬНЫХ ДОРОГ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    Ремонт местных автомобильных дорог включает комплекс работ по восстановлению их транспортно – эксплуатационных  характеристик, при выполнении которых не затрагиваются конструктивные и иные характеристики надежности и безопасности местных автомобильных доро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 Перечень автомобильных дорог (участков автомобильных дорог), подлежащих ремонту, формируется главным распорядителем бюджетных средств путем сопоставления фактических показателей их состояния, определенных по результатам обследований, диагностики и инженерных изысканий с нормативными значени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   Приемка результатов работ по ремонту автомобильных дорог, выполненных подрядными организациями, осуществляется главным распорядителем бюджетных средств в соответствии с условиями заключенных муниципальных контрактов на выполнение рабо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При выполнении работ по ремонту автомобильных дорог допускается выполнение работ по ремонту примыканий и съездов, расположенных на участке ремон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 Администрация Итатского сельского поселения осуществля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следование и диагностику технического состояния местных автомобильных дорог и дорожных сооружен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формирование перечня подлежащих ремонту местных автомобильных дорог по результатам обследования, диагностики и оценки технического состоя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аключение муниципальных  контрактов на ремонт местных автомобильных дорог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постоянный контроль за качеством ремонта местных автомобильных дорог и ежемесячную приемку выполненных работ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приемку законченных ремонтом местных автомобильных дорог и дорожных сооружений в соответствии с действующим законодательство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емонтных работ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РГАНИЗАЦИЯ КОНТРОЛЯ КАЧЕСТВА ВЫПОЛНЕННЫХ ДОРОЖНЫХ РАБО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Администрация Итатского сельского поселения контролируе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сполнение муниципальных контрактов (договоров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нение подрядными организациями указаний, предписаний авторского надзора и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0:00Z</dcterms:created>
  <dc:creator>OEM</dc:creator>
  <dc:description/>
  <cp:keywords/>
  <dc:language>en-US</dc:language>
  <cp:lastModifiedBy>ЖКХ</cp:lastModifiedBy>
  <cp:lastPrinted>2018-01-18T12:55:00Z</cp:lastPrinted>
  <dcterms:modified xsi:type="dcterms:W3CDTF">2018-02-01T07:34:00Z</dcterms:modified>
  <cp:revision>10</cp:revision>
  <dc:subject/>
  <dc:title>МУНИЦИПАЛЬНОЕ ОБРАЗОВАНИЕ</dc:title>
</cp:coreProperties>
</file>