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6»  декабря 2018 г                                                                                        </w:t>
      </w:r>
      <w:r>
        <w:rPr/>
        <w:t>№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5 марта 2014 № 15 «Об утверждении Положения о единой комиссии по осуществлению закупок товаров, работ, услуг для нужд Итат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Итатское сельское поселение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33"/>
        <w:jc w:val="both"/>
        <w:rPr/>
      </w:pPr>
      <w:r>
        <w:rPr>
          <w:sz w:val="26"/>
          <w:szCs w:val="26"/>
        </w:rPr>
        <w:t>Внести изменения в постановление Администрации Итатского сельского поселения от 25.03.2014 № 15 «Об утверждении Положения о единой комиссии по осуществлению закупок товаров, работ, услуг для муниципальных нужд Итатского сельского поселения»: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риложение № 2 к постановлению читать в следующей редакции: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став единой комиссии по осуществлению закупок товаров, работ, услуг для муниципальных нужд Итатского сельского поселения: 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– Бебек Василий Юрьевич;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– Порошина Светлана Мироновна;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>Главный специалист - Коваль Татьяна Александровна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>Специалист 1 категории - Арбузова Татьяна Николаевна;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бухгалтер – Демиденко Наталья Георгиев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Итатское сельское поселение» и разместить на официальном сайте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А. Коваль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59387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D38B9B62644C5C4CE9745D006F2C16DA27129E50AD2DB57FCFDEF50A30B5414AF692EFC3222A7YFn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7:00Z</dcterms:created>
  <dc:creator>Зяблова</dc:creator>
  <dc:description/>
  <dc:language>en-US</dc:language>
  <cp:lastModifiedBy>Максим</cp:lastModifiedBy>
  <cp:lastPrinted>2019-02-14T10:39:00Z</cp:lastPrinted>
  <dcterms:modified xsi:type="dcterms:W3CDTF">2020-02-16T14:27:00Z</dcterms:modified>
  <cp:revision>2</cp:revision>
  <dc:subject/>
  <dc:title/>
</cp:coreProperties>
</file>