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4» июня   2018 г                                                                            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родаже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Итат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Федерального закона от 21 декабря 2001 года №178-ФЗ  «О приватизации государственного и муниципального имущества», Постановления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я «О порядке приватизации муниципального имущества муниципального образования «Итатское сельское поселение», утвержденным решением Совета Итатского сельского поселения  от 25.09.2015 №101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29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ить приватизацию муниципального имущества, согласно приложению № 1, путем продажи на аукционе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Arial" w:ascii="Arial" w:hAnsi="Arial"/>
        </w:rPr>
        <w:t>Утвердить условия приватиза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59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68"/>
      </w:tblGrid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Итат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04.06.2018 №38</w:t>
            </w:r>
          </w:p>
        </w:tc>
      </w:tr>
    </w:tbl>
    <w:p>
      <w:pPr>
        <w:pStyle w:val="Normal"/>
        <w:snapToGrid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униципального имущества,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длежащего приватизации путем продажи на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стоимость, (руб.)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Лесопогрузчик (кран КБ-572Б),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1991 года выпуска,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тип крана: башенный;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тип стрелы: балочная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рузоподъемность, максимальная: 10 тонн;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максимальный грузовой момент: 250 т.м;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вылет при максимальной грузоподъёмности: 17 м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 </w:t>
            </w:r>
            <w:r>
              <w:rPr/>
              <w:t>вылет, максимальный (горизонтальная стрела): 35 м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лубина опускания груза: 10 м;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высота подъема груза, максимальная (горизонтальная стрела): 13,5 м;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масса общая: 132,5 тонн;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масса конструктивная: 55 тонн;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масса противовеса: 11 тон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              32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2 к Постановлению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Итатского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04.06.2018 №38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УСЛОВИЯ ПРИВАТИЗАЦИИ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1. Наименование имущества, подлежащего приватизации.</w:t>
      </w:r>
    </w:p>
    <w:p>
      <w:pPr>
        <w:pStyle w:val="Normal"/>
        <w:jc w:val="both"/>
        <w:rPr/>
      </w:pPr>
      <w:r>
        <w:rPr/>
        <w:t>Лесопогрузчик (кран КБ-572Б), 1991 года выпуска, тип крана: башенный; тип стрелы: балочная; грузоподъемность, максимальная: 10 тонн; максимальный грузовой момент: 250 т.м; вылет при максимальной грузоподъёмности: 17 м; вылет, максимальный (горизонтальная стрела): 35 м; глубина опускания груза: 10 м; высота подъема груза, максимальная (горизонтальная стрела): 13,5 м; масса общая: 132,5 тонн; масса конструктивная: 55 тонн; масса противовеса: 11 тон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Способ приватизации -</w:t>
      </w:r>
      <w:r>
        <w:rPr/>
        <w:t xml:space="preserve"> открытый аукцион, открытая форма подачи предложений о це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. Начальная цена продажи  – 327 000,00 рублей, с учетом НДС – </w:t>
      </w:r>
      <w:r>
        <w:rPr/>
        <w:t>определена на основании отчета об установлении рыночной стоимости объекта оценки,  произведённой ООО «Оценка Плюс» от 20.04.2018 г. № ОП-111/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spacing w:val="-2"/>
        </w:rPr>
        <w:t>Шаг аукциона</w:t>
      </w:r>
      <w:r>
        <w:rPr>
          <w:spacing w:val="-2"/>
        </w:rPr>
        <w:t xml:space="preserve"> </w:t>
      </w:r>
      <w:r>
        <w:rPr/>
        <w:t>(5% начальной цены)</w:t>
      </w:r>
      <w:r>
        <w:rPr>
          <w:spacing w:val="-2"/>
        </w:rPr>
        <w:t xml:space="preserve"> –  16 350</w:t>
      </w:r>
      <w:r>
        <w:rPr/>
        <w:t xml:space="preserve"> (шестнадцать тысяч триста пятьдеся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</w:t>
      </w:r>
      <w:r>
        <w:rPr>
          <w:b/>
          <w:bCs/>
        </w:rPr>
        <w:t>азмер задатка</w:t>
      </w:r>
      <w:r>
        <w:rPr/>
        <w:t xml:space="preserve"> (20 % начальной цены) – 65 4</w:t>
      </w:r>
      <w:r>
        <w:rPr>
          <w:b/>
          <w:bCs/>
          <w:iCs/>
        </w:rPr>
        <w:t>00</w:t>
      </w:r>
      <w:r>
        <w:rPr/>
        <w:t xml:space="preserve"> (шестьдесят пять</w:t>
      </w:r>
      <w:r>
        <w:rPr>
          <w:bCs/>
        </w:rPr>
        <w:t xml:space="preserve"> тысяч четыреста)</w:t>
      </w:r>
      <w:r>
        <w:rPr>
          <w:bCs/>
          <w:iCs/>
        </w:rPr>
        <w:t xml:space="preserve"> рублей 00 копеек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>6. Срок оплаты</w:t>
      </w:r>
      <w:r>
        <w:rPr/>
        <w:t xml:space="preserve"> – в соответствии с условиями договора купли – продаж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Форма платежа - </w:t>
      </w:r>
      <w:r>
        <w:rPr/>
        <w:t>единовременная, в денежном выраж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Срок приватизации –</w:t>
      </w:r>
      <w:r>
        <w:rPr/>
        <w:t xml:space="preserve">  июнь – июль 2018 г.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954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9:00Z</dcterms:created>
  <dc:creator>Александра</dc:creator>
  <dc:description/>
  <cp:keywords/>
  <dc:language>en-US</dc:language>
  <cp:lastModifiedBy>Пользователь</cp:lastModifiedBy>
  <cp:lastPrinted>2018-06-05T09:42:00Z</cp:lastPrinted>
  <dcterms:modified xsi:type="dcterms:W3CDTF">2018-06-05T03:21:00Z</dcterms:modified>
  <cp:revision>9</cp:revision>
  <dc:subject/>
  <dc:title>ПРОЕКТ</dc:title>
</cp:coreProperties>
</file>