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  <w:t>АДМИНИСТРАЦИЯ ИТ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СТАНОВЛЕНИЕ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12» июля 2017 года                                                                                    № 6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Итат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ИТАТСКОЕ СЕЛЬСКОЕ ПОСЕЛЕНИЕ» И ПРЕДСТАВЛЕНИЯ УКАЗАННЫМИ ЛИЦАМИ ДАННОЙ ИНФОРМАЦИИ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ab/>
        <w:t xml:space="preserve">В соответствии с Трудовым кодексом Российской Федерации, Федеральным законом от 14 ноября 2002  г.  N 161-ФЗ  «О государственных и муниципальных унитарных предприятиях», на основании Устава муниципального образования «Итатское сельское поселение»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Итатское сельское поселение» и представления указанными лицами данной информации согласно приложению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  <w:lang w:eastAsia="ru-RU"/>
        </w:rPr>
        <w:t xml:space="preserve">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itatkasp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r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Постановление вступает в силу с даты официального опубликования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 за соблюдением настоящего постановления возложить на  Управляющего делами Порошину С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В.Ю. Бебек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. Порошина С.М.</w:t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5 93 25</w:t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355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355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Итат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355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 12.07.2017 </w:t>
      </w:r>
      <w:r>
        <w:rPr>
          <w:rFonts w:cs="Arial" w:ascii="Arial" w:hAnsi="Arial"/>
          <w:sz w:val="24"/>
          <w:szCs w:val="24"/>
          <w:lang w:eastAsia="ru-RU"/>
        </w:rPr>
        <w:t xml:space="preserve">г. № </w:t>
      </w: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  62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355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ИТАТСКОЕ СЕЛЬСКОЕ ПОСЕЛЕНИЕ» И ПРЕДСТАВЛЕНИЯ УКАЗАННЫМИ ЛИЦАМИ ДАННОЙ ИНФОРМАЦИИ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Arial" w:ascii="Arial" w:hAnsi="Arial"/>
          <w:sz w:val="24"/>
          <w:szCs w:val="24"/>
          <w:lang w:eastAsia="ru-RU"/>
        </w:rPr>
        <w:t xml:space="preserve">        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</w:t>
      </w:r>
      <w:r>
        <w:rPr>
          <w:rFonts w:cs="Arial" w:ascii="Arial" w:hAnsi="Arial"/>
          <w:sz w:val="24"/>
          <w:szCs w:val="24"/>
        </w:rPr>
        <w:t xml:space="preserve">«Итатское сельское поселение» </w:t>
      </w:r>
      <w:r>
        <w:rPr>
          <w:rFonts w:cs="Arial" w:ascii="Arial" w:hAnsi="Arial"/>
          <w:sz w:val="24"/>
          <w:szCs w:val="24"/>
          <w:lang w:eastAsia="ru-RU"/>
        </w:rPr>
        <w:t>и представления указанными лицами данной информации (далее по тексту - Информация) в соответствии с Трудовым кодекс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Информация, предусмотренная пунктом 1 настоящего Порядка, рассчитывается за календарный год и размещается в информационно-телекоммуникационной сети "Интернет" не позднее 30 марта, следующего за отчетным, в доступном режиме для всех пользователей информационно-телекоммуникационной сети "Интернет"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ставе Информации, подлежащей размещению, указывается полное наименование муниципального учреждения или муниципального унитарного предприятия, занимаемая должность лица, о среднемесячной заработной плате которого размещается Информация, среднемесячная заработная плата по форме согласно приложению к настоящему Порядку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 В составе размещаемой на официальных сайтах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Размещение на официальном сайте Администрации Итатского сельского поселения  Информации, предусмотренной пунктом 1 настоящего Порядка, о муниципальных учреждениях и муниципальных унитарных предприятиях муниципального образования «Итатское сельское поселение»,   обеспечивается Управляющим Делами Администрации Итатского сельского поселения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В целях своевременного размещения информации, указанной в пункте 1 настоящего Порядка, - учреждения, предприятия обеспечивают ее представление соответствующему учредителю не позднее 1 марта года, следующего за отчетным периодом, на бумажном и электронном носителе по форме согласно приложению к настоящему Поряд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ветственность за предоставление и достоверность информации, предусмотренной пунктом 1 настоящего Порядка, относительно муниципальных учреждений муниципального образования «Итатское сельское поселение», на директора муниципального учреждения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Ответственность за достоверность информации, предусмотренной пунктом 1 настоящего Порядка, относительно муниципальных унитарных предприятий муниципального образования «Итатское сельское поселение»  возлагается на директора  соответствующего предприят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br/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иложение к Порядку  </w:t>
      </w:r>
      <w:r>
        <w:rPr>
          <w:rFonts w:cs="Arial" w:ascii="Arial" w:hAnsi="Arial"/>
          <w:sz w:val="24"/>
          <w:szCs w:val="24"/>
          <w:lang w:eastAsia="ru-RU"/>
        </w:rPr>
        <w:t xml:space="preserve">размещения информ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рассчитываемой за календарный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реднемесячной заработной плате руководителе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х заместителей и главных бухгалтеров муниципальных учреждений 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ых унитарных предприятий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Итат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Итат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17"/>
        <w:gridCol w:w="4257"/>
        <w:gridCol w:w="2188"/>
        <w:gridCol w:w="2586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учреждения, предприятия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немесячная заработная плата за 20__ год, рублей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1:00Z</dcterms:created>
  <dc:creator>Customer</dc:creator>
  <dc:description/>
  <cp:keywords/>
  <dc:language>en-US</dc:language>
  <cp:lastModifiedBy>Пользователь</cp:lastModifiedBy>
  <cp:lastPrinted>2017-07-14T09:18:00Z</cp:lastPrinted>
  <dcterms:modified xsi:type="dcterms:W3CDTF">2017-07-14T02:18:00Z</dcterms:modified>
  <cp:revision>6</cp:revision>
  <dc:subject/>
  <dc:title>Администрации Перемиловского сельского поселения</dc:title>
</cp:coreProperties>
</file>