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07» августа 2017г.                                                       № 67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ПРЕДЕЛЕНИИ МЕСТ ДЛЯ РАЗМЕЩЕНИЯ ПРЕДВЫБОРНЫХ ПЕЧАТНЫХ АГИТАЦИОННЫХ МАТЕРИАЛОВ В ПЕРИОД ПРЕДВЫБОРНОЙ ИЗБИРАТЕЛЬНОЙ КАМПАНИИ ПО ВЫБОРАМ ДЕПУТАТОВ ИТАТСКОГО СЕЛЬСКОГО ПОСЕЛЕНИЯ 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ОЗЫВА 10 СЕНТЯБРЯ 2017 ГОД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7 статьи 44 Закона ТО № 29-ОЗ Закона Томской области «О муниципальных выборах в Томской област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ределить следующие специальные места для размещения предвыборных агитационных материалов на территории избирательных участков посел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й участок №  67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. Томское: доска объявлений на здании магазина ООО «Восток» по ул. Маяковского, 22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ый участок №  67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: доска объявлений на здании магазина ООО «Восток» по ул. Гагарина,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постановление опубликовать в Информационном бюллетене Итатского сельского поселения и разместить на официальном сайте Итатского сельского поселения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 управляющего делами С.М. Порошину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, sans-serif;Times New Roman" w:hAnsi="Helvetica, sans-serif;Times New Roman" w:cs="Helvetica, sans-serif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0:00Z</dcterms:created>
  <dc:creator>Бархатова</dc:creator>
  <dc:description/>
  <dc:language>en-US</dc:language>
  <cp:lastModifiedBy>Пользователь</cp:lastModifiedBy>
  <cp:lastPrinted>2017-08-07T14:35:00Z</cp:lastPrinted>
  <dcterms:modified xsi:type="dcterms:W3CDTF">2017-08-07T07:35:00Z</dcterms:modified>
  <cp:revision>4</cp:revision>
  <dc:subject/>
  <dc:title>УТВЕРЖДАЮ:</dc:title>
</cp:coreProperties>
</file>