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«29»  декабря  2017г.                                          </w:t>
        <w:tab/>
        <w:t xml:space="preserve">№  105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еречня муниципального имущества свобод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прав третьих лиц (за исключением имущественных прав субъе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го и среднего предпринимательства), находящегося в составе муниципального имущества Итат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пункта 28 части 1 статьи 14 Федерального закона от 06 октября 2003 года № 131-ФЗ «Об общих принципах организации местного самоуправления в Российской Федерации», части 4 статьи 18 Федерального закона от 24 июля 2007 года № 209-ФЗ «О развитии малого и среднего предпринимательства в Российской Федерации», в соответствии с Порядком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для предоставле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Утвердить перечень муниципального имущества свободного от прав третьих лиц (за исключением имущественных прав субъектов малого и среднего предпринимательства) для предоставле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 согласно приложению,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ть утратившим силу постановление Администрации Итатского сельского поселения от 23 декабря 2016 гола № 157 «Об утверждении перечней муниципального имущества свободного от прав третьих лиц (за исключением имущественных прав субъектов малого и среднего предпринимательства), находящегося в составе муниципального имущества Итатского сельского поселен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 в Информационном  бюллетене Итатского сельского поселения и разместить  на официальном сайте  муниципального образования «Итатское сельское поселение» в сети Интернет по адресу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онтроль за исполнением данного распоряжения возложить на главного специалиста Т.А. Коваль.</w:t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Глава поселения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В.Ю. Бебек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.А. Коваль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59387</w:t>
      </w:r>
    </w:p>
    <w:p>
      <w:pPr>
        <w:sectPr>
          <w:type w:val="nextPage"/>
          <w:pgSz w:w="11906" w:h="16838"/>
          <w:pgMar w:left="1418" w:right="85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122021"/>
          <w:sz w:val="28"/>
          <w:szCs w:val="28"/>
          <w:shd w:fill="FFFFFF" w:val="clear"/>
        </w:rPr>
        <w:t>Перечень Муниципального имущества, свободного от прав третьих лиц),    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"Итатское сельское поселение"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52"/>
        <w:gridCol w:w="4289"/>
        <w:gridCol w:w="2403"/>
        <w:gridCol w:w="1670"/>
        <w:gridCol w:w="1230"/>
        <w:gridCol w:w="240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ввода в эксплуатацию здания, в котор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о нежилое помещ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этажа, на котором расположено нежилое помещ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в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граничении (обременении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строе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40 Томская область, Томский район, с. Итатка, ул. 1 –я Рабочая, д.1 строение 1 (часть нежилого помещения – гараж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(обременения) н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строе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40 Томская область, Томский район, с. Итатка, ул. 1 –я Рабочая, д.1 строение 1 (часть нежилого помещения – гараж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(обременения) 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8" w:right="678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13:00Z</dcterms:created>
  <dc:creator>OEM</dc:creator>
  <dc:description/>
  <cp:keywords/>
  <dc:language>en-US</dc:language>
  <cp:lastModifiedBy>Бухгалтер 3</cp:lastModifiedBy>
  <cp:lastPrinted>2018-01-26T10:06:00Z</cp:lastPrinted>
  <dcterms:modified xsi:type="dcterms:W3CDTF">2018-01-26T03:13:00Z</dcterms:modified>
  <cp:revision>2</cp:revision>
  <dc:subject/>
  <dc:title>МУНИЦИПАЛЬНОЕ ОБРАЗОВАНИЕ</dc:title>
</cp:coreProperties>
</file>