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30» января   2017г.</w:t>
        <w:tab/>
        <w:t>№ 1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. Итатк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О подготовке  муниципального образования «Итатское сельское поселение» к пожароопасному сезону в 2017 г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 xml:space="preserve">В целях своевременной подготовки к пожароопасному сезону 2017 года, снижения ущерба от лесных пожаров, своевременного проведения профилактических мероприятий по предупреждению возникновения лесных пожаров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Утвердить план 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 2017 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rFonts w:cs="Arial" w:ascii="Arial" w:hAnsi="Arial"/>
          <w:sz w:val="28"/>
          <w:szCs w:val="28"/>
        </w:rPr>
        <w:t>Управляющему делами опубликовать настоящее постановление через печатное издание информационный бюллетень Итатского сельского поселения и разместить на официальном сайте Администрации Итатского сельского поселения (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http://www.itatka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sp</w:t>
        </w:r>
        <w:r>
          <w:rPr>
            <w:rStyle w:val="InternetLink"/>
            <w:rFonts w:cs="Arial" w:ascii="Arial" w:hAnsi="Arial"/>
            <w:sz w:val="28"/>
            <w:szCs w:val="28"/>
          </w:rPr>
          <w:t>.ru</w:t>
        </w:r>
      </w:hyperlink>
      <w:r>
        <w:rPr>
          <w:rFonts w:cs="Arial" w:ascii="Arial" w:hAnsi="Arial"/>
          <w:sz w:val="28"/>
          <w:szCs w:val="28"/>
        </w:rPr>
        <w:t xml:space="preserve">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поселения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8"/>
          <w:szCs w:val="28"/>
        </w:rPr>
        <w:t>(Глава Администрации)                                                   В.Ю. Бебек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лтсун Т.Б.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59-32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 xml:space="preserve">Администрации Итатского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>сельского  поселен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от 30.01.2017г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лан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8"/>
          <w:szCs w:val="28"/>
        </w:rPr>
        <w:t>организационно-технических мероприятий по защите населения и территории муниципального образования «Итатское сельское поселение» в пожароопасный период в 2017 г.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9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6028"/>
        <w:gridCol w:w="2045"/>
        <w:gridCol w:w="2193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й (работ)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исполнени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е за исполнение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на территории поселения добровольные пожарные дружины (формирования) и оснастить территории общего пользования первичными средствами тушения пожаров и противопожарным инвентарем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30 апрел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 председателя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ошина С.М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ести в нормативное состояние все источники наружного водоснабжения(искусственные и естественные) и обеспечить условия для забора воды из них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тсун Т.Б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сти очистку территорий населенных пунктов от сгораемого мусора, сухой травы и провести работы по устройству минерализованных полос шириной не менее 3 метров по периметру населенных пунктов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15 мая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тсун Т.Б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, организац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ть на заседаниях комиссий  по предупреждению и ликвидации чрезвычайных ситуаций   и обеспечению пожарной безопасности поселения и ход                                                 подготовки территорий муниципального образования к пожароопасному сезону в лесах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30 апрел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ределить и организовать подготовку мест на случай необходимости эвакуации населения, материальных ценностей и сельскохозяйственного скота из пожароопасных районов, решить вопросы жизнеобеспечения эвакуируемого населения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 15 мая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лен КЧС и ПБ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чук М.П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кать силы и средства для защиты населения и территории муниципального образования «Итатское сельское поселение» через заключение договоров с предприятиями, организациями, в следующем составе: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ИП «Павлов А.Н.» –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/>
            </w:pPr>
            <w:r>
              <w:rPr>
                <w:rFonts w:cs="Arial" w:ascii="Arial" w:hAnsi="Arial"/>
              </w:rPr>
              <w:t>- КФХ «Петросян Г.М.»- трактор Т-170;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Павлов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М. Петросян 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6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овать работу по созданию минерализованных полос вокруг населенных пунктов, вдоль автомобильных и железнодорожных дорог, линий связи и электропередач, сельскохозяйственных угодий, лесничеств с привлечением соответствующих предприятий и организаций, произвести работы по опашке и обваловке вокруг складирования ТБО в окрестностях с. Томское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-ию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и предприят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 руководители лесничеств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ть резервы ГСМ и других материально- технических средств на пожароопасный сезон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аль Т.А.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одить агитационно-разъяснительную работу среди населения  по соблюдению правил пожарной безопасности в лесах; правил защиты населения и объектов  от лесных пожаров, порядок посещения леса в пожароопасный сезон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ы администрации, депутаты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уководители лесничеств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по согласованию)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ить координацию мероприятий по борьбе с лесными пожарами и сельскохозяйственными палами на территории муниципального образования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е пожароопасного сезон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ЧС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бек В.Ю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tka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4:42:00Z</dcterms:created>
  <dc:creator>MARGARITA</dc:creator>
  <dc:description/>
  <cp:keywords/>
  <dc:language>en-US</dc:language>
  <cp:lastModifiedBy>ЖКХ</cp:lastModifiedBy>
  <cp:lastPrinted>2017-01-31T09:50:00Z</cp:lastPrinted>
  <dcterms:modified xsi:type="dcterms:W3CDTF">2017-01-31T02:51:00Z</dcterms:modified>
  <cp:revision>38</cp:revision>
  <dc:subject/>
  <dc:title>МУНИЦИПАЛЬНОЕ ОБРАЗОВАНИЕ</dc:title>
</cp:coreProperties>
</file>