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08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 xml:space="preserve">февраля   2017г.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 Ита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24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 утверждении перечня земельных участков для предоставления льготной категории гражда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23131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смотрев представление Прокуратуры Томского района от 23.01.2017 № 3/5-2017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Утвердить перечень земельных участков, предназначенных для предоставления льготной категории граждан в собственность бесплатно на территории Итатского сельского поселения согласно приложению.</w:t>
      </w:r>
    </w:p>
    <w:p>
      <w:pPr>
        <w:pStyle w:val="Standard"/>
        <w:numPr>
          <w:ilvl w:val="0"/>
          <w:numId w:val="2"/>
        </w:numPr>
        <w:snapToGrid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 w:eastAsia="ru-RU"/>
        </w:rPr>
        <w:t>http</w:t>
      </w:r>
      <w:r>
        <w:rPr>
          <w:rFonts w:cs="Arial" w:ascii="Arial" w:hAnsi="Arial"/>
          <w:lang w:eastAsia="ru-RU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www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itatkasp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</w:p>
    <w:p>
      <w:pPr>
        <w:pStyle w:val="Standard"/>
        <w:numPr>
          <w:ilvl w:val="0"/>
          <w:numId w:val="2"/>
        </w:numPr>
        <w:snapToGrid w:val="false"/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поселения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.Б. Ултсун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959325</w:t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татского сельского поселения</w:t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08.02.2017г. № 24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земельных участков для предоставления льготной категории граждан в собственность бесплатно на территории Итат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3"/>
        <w:gridCol w:w="1998"/>
        <w:gridCol w:w="2146"/>
        <w:gridCol w:w="19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или местоположение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едоставления земельного учас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тегория зем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мская область, Томский р-н, с. Итатка, ул. Заводская, 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ведения личного подсобного хозяйства (с правом возведения жилых и нежилых строен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предоставления в собственность бесплатно в соответствии с Законом Томской обл. от 09.07.2015 № 100-ОЗ «О земельных отношениях в Томской обла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емли населенных пунктов </w:t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1</dc:creator>
  <dc:description/>
  <cp:keywords/>
  <dc:language>en-US</dc:language>
  <cp:lastModifiedBy>ЖКХ</cp:lastModifiedBy>
  <cp:lastPrinted>2017-02-10T11:41:00Z</cp:lastPrinted>
  <dcterms:modified xsi:type="dcterms:W3CDTF">2017-02-10T04:42:00Z</dcterms:modified>
  <cp:revision>4</cp:revision>
  <dc:subject/>
  <dc:title/>
</cp:coreProperties>
</file>